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cs="Times New Roman" w:ascii="Times New Roman" w:hAnsi="Times New Roman"/>
          <w:sz w:val="28"/>
          <w:szCs w:val="28"/>
        </w:rPr>
        <w:t>Excelen</w:t>
      </w:r>
      <w:r>
        <w:rPr>
          <w:rFonts w:cs="Times New Roman" w:ascii="Times New Roman" w:hAnsi="Times New Roman"/>
          <w:sz w:val="28"/>
          <w:szCs w:val="28"/>
          <w:lang w:val="ro-RO"/>
        </w:rPr>
        <w:t>ță, dragi oaspeți și coleg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ste, într-adevăr, o zi importantă pentru noi. Discutam astăzi cu reprezentanții companiei producătoare, Raytheon, care ne spuneau că suntem pe cale să devenim parte dintr-o familie, un club extrem de restrâns, în care ni s-a urat bun venit și din care suntem mândri că vom face parte. Mărturisesc că nu este numai o chestiune pur militară, ci este vorba și despre asumarea de către România a locului pe care îl merită. România devine un partener din ce în ce mai important, atât în cadrul NATO cât și, desigur, în cadrul Parteneriatului Strategic cu Statele Unite ale Americii. Cred că, în prezent, când lumea se schimbă - și se schimbă foarte repede - România trebuie să dovedească faptul că este acel jucător militar important la nivel mondial, iar noi devenim, pe zi ce trece, un jucător din ce în ce mai importan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Nu intenționez să dezvolt acest discurs mai mult. Suntem parteneri buni, suntem buni prieteni și am intrat în această relație pentru a rămâne alături o lungă perioadă de timp. Această relație înseamnă mai mult decât programele comune pe care le dezvoltăm, mai mult decât decizia noastră de a investi, anual, 2% din PIB pe o perioadă de cel puțin zece ani. Vrem să rămânem în această relație ca prieteni. Vă rog să ne considerați prietenii dumneavoastră! Oricine va dori să vină să investească în România este important, avem un mediu de afaceri prietenos și cred că acesta este doar primul pas într-o relație de cooperare pe termen lung. Deci, vă mulțumesc încă o dată, dumneavoastră și colegilor dumneavoastră, pentru efortul de a vă afla astăzi aici și pentru semnarea Scrisorii de Ofertă și Acceptare. Vă mulțumesc tuturor!</w:t>
      </w:r>
    </w:p>
    <w:p>
      <w:pPr>
        <w:pStyle w:val="Normal"/>
        <w:spacing w:before="0" w:after="16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1:00Z</dcterms:created>
  <dc:creator>Chircea Gabriela</dc:creator>
  <dc:description/>
  <cp:keywords/>
  <dc:language>en-US</dc:language>
  <cp:lastModifiedBy>presamapn</cp:lastModifiedBy>
  <cp:lastPrinted>2017-11-29T14:38:00Z</cp:lastPrinted>
  <dcterms:modified xsi:type="dcterms:W3CDTF">2017-11-29T13:20:00Z</dcterms:modified>
  <cp:revision>12</cp:revision>
  <dc:subject/>
  <dc:title/>
</cp:coreProperties>
</file>