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clarația de presă a ministrului apărării naționale, Mihai Fifor, la Baza 99 Deveselu, la finalul ceremoniei de comemorare a atacurilor de la 11 septembrie 2001</w:t>
      </w:r>
    </w:p>
    <w:p>
      <w:pPr>
        <w:pStyle w:val="Normal"/>
        <w:ind w:firstLine="720"/>
        <w:jc w:val="both"/>
        <w:rPr>
          <w:sz w:val="28"/>
          <w:szCs w:val="28"/>
        </w:rPr>
      </w:pPr>
      <w:r>
        <w:rPr>
          <w:sz w:val="28"/>
          <w:szCs w:val="28"/>
        </w:rPr>
        <w:t xml:space="preserve">Am dorit foarte mult să fiu astăzi, aici, alături de militarii americani, într-o zi pe care nu cred că ar trebui vreodată să o uităm. Acum 17 ani, vedeam cu toții îngroziți cum în Statele Unite avea loc un atac asupra aliatului, asupra partenerului nostru, un atac îngrozitor împotriva democrației, împotriva libertății , împotriva ideii de umanitate, în ultimă instanță. Un atac pe care România l-a privit așa cum l-au privit toate celelalte țări democratice ale acestei lumi, cu gândul că nu putem sta deoparte, cu gândul că trebuie sa fim alături de partenerii noștri, ceea ce am si făcut! </w:t>
      </w:r>
    </w:p>
    <w:p>
      <w:pPr>
        <w:pStyle w:val="Normal"/>
        <w:ind w:firstLine="720"/>
        <w:jc w:val="both"/>
        <w:rPr/>
      </w:pPr>
      <w:r>
        <w:rPr>
          <w:sz w:val="28"/>
          <w:szCs w:val="28"/>
        </w:rPr>
        <w:t xml:space="preserve">Vă reamintesc că acum 17 ani Alianţa Nord Atlantică a activat pentru prima dată în istoria sa Articolul 5, iar noi, deşi nu eram ţară membră NATO, ne-am alăturat imediat partenerilor noştri în efortul comun de a lupta împotriva terorismului. Dacă teroriştii au considerat că pot să lovească fundamentele democraţiei, ei bine acest lucru nu a fost reuşit, ba dimpotrivă, cred că au reuşit să ne determine să fim mai uniţi, mai puternici mai solidari să arătăm că împreună putem să fim cu adevărat o forţă, lucru pe care îl demonstrăm şi azi, alături de partenerii noştri de data aceasta, ca ţară membră a Alianţei Nord Atlantice, în teatrele de operaţii acolo unde suntem prezenţi cu aproape 700 de militari în Afganistan, acolo unde vom continua să rămânem alături de partenerii noştri, pentru a ne îndeplini obligaţiile asumate ca ţară membră a Alianţei Nord Atlantice.         </w:t>
      </w:r>
    </w:p>
    <w:p>
      <w:pPr>
        <w:pStyle w:val="Normal"/>
        <w:ind w:firstLine="720"/>
        <w:jc w:val="both"/>
        <w:rPr>
          <w:sz w:val="28"/>
          <w:szCs w:val="28"/>
        </w:rPr>
      </w:pPr>
      <w:r>
        <w:rPr>
          <w:sz w:val="28"/>
          <w:szCs w:val="28"/>
        </w:rPr>
        <w:t xml:space="preserve">România este şi rămâne un partener de nădejde pentru SUA. Credem cu tărie în parteneriatul strategic, şi ne dorim să continuăm acest parteneriat pentru a ne îndeplini obiectivele. România la rândul ei, a plătit o jertfă în bătălia aceasta împotriva terorismului. Vă reamintesc faptul că 29 de militari români au căzut la datorie luptând alături de partenerii din Alianţa Nord Atlantică. </w:t>
      </w:r>
    </w:p>
    <w:p>
      <w:pPr>
        <w:pStyle w:val="Normal"/>
        <w:spacing w:before="0" w:after="200"/>
        <w:ind w:firstLine="720"/>
        <w:jc w:val="both"/>
        <w:rPr>
          <w:sz w:val="28"/>
          <w:szCs w:val="28"/>
        </w:rPr>
      </w:pPr>
      <w:r>
        <w:rPr>
          <w:sz w:val="28"/>
          <w:szCs w:val="28"/>
        </w:rPr>
        <w:t>Nu cred că putea fi un loc mai bine ales decât Baza de la Deveselu, acolo unde împreună cu partenerii noştri americani arătăm lumii întregi că suntem determinaţi să asigurăm o apărare foarte bună aici, pe flancul estic al Alianţei Nord Atlantice, o facilitate pur defensivă şi subliniez lucrul acesta, scutul antirachetă de la Deveselu,un loc unde militarii români lucrează alături de militarii americani arătând determinare pentru implementarea obligaţiilor asumate de România ca ţară membră a Alianţei Nord Atlantice. Vă mulţumesc.</w:t>
      </w:r>
    </w:p>
    <w:sectPr>
      <w:type w:val="nextPage"/>
      <w:pgSz w:w="12240" w:h="15840"/>
      <w:pgMar w:left="144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1:00Z</dcterms:created>
  <dc:creator>presamapn</dc:creator>
  <dc:description/>
  <dc:language>en-US</dc:language>
  <cp:lastModifiedBy>presamapn</cp:lastModifiedBy>
  <dcterms:modified xsi:type="dcterms:W3CDTF">2018-09-11T14:41:00Z</dcterms:modified>
  <cp:revision>2</cp:revision>
  <dc:subject/>
  <dc:title/>
</cp:coreProperties>
</file>