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locuţiunea ministrului apărării naţionale, cu ocazia ceremoniei de comemorare a atacurilor de la 11 septembrie 2001, desfăşurată în Baza 99 Devesel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xcelen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a Voastră, domnule Ambasador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noraţi oaspeţi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timată audienţă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 xml:space="preserve">Sunt foarte onorat să pot participa la o ceremonie de comemorare atât de importantă atât pentru poporul american, cât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i pentru cel român.</w:t>
        <w:br/>
        <w:t>Atentatele din 11 septembrie 2001 au avut un impact deosebit de însemnat asupra societă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ilor noastre. Atacurile teroriste au fost îndreptate împotriva democr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 xml:space="preserve">iei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i a libertă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 xml:space="preserve">ii tuturor celor care trăiesc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 xml:space="preserve">i cred în aceste valori fundamentale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Un atac asupra aliaţilor no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tri este un atac asupra tuturor. Acest principiu este unul esen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 xml:space="preserve">ial exprimat în tratatul fondator al NATO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 xml:space="preserve">i rămâne un principiu unic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 xml:space="preserve">i durabil, care ne leagă. România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 xml:space="preserve">i Statele Unite împărtăşesc o legătură specială, un spirit de prietenie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i solidaritate care va dura şi în viitor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hiar dacă aceste atacuri au avut loc pe teritoriul american, acestea ne-au arătat cât de puternici putem fi împreună. În acea dimine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ă, când turnurile World Trade Center au căzut în New York, patru români se găseau printre cele câteva mii care lucrau acolo, alături de cetă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eni reprezentând alte 93 de n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iuni ale lumii. În acea dimine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 xml:space="preserve">ă am fost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i noi atac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i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a cum cere şi tratatul fondator al NATO, am fost solidari în faţa acestei provocări. Alianţa a invocat articolul 5, pentru prima dată în istoria sa, după atacurile teroriste din 11 septembrie împotriva Statelor Unite. Răspunsul nostru a fost unul hotărât, în coordonare cu cei mai puternici ali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i, iar astăzi parteneriatul nostru este mai puternic ca oricând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istemul defensiv de la Deveselu este unul dintre exemplele acestui parteneriat. Găzduirea acestei instal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 xml:space="preserve">ii de către România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 xml:space="preserve">i operarea sistemului Aegis Ashore de către Statele Unite reprezintă un exemplu al devotamentului ferm al 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ărilor noastre f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ă de securitatea Alian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ei Nord-Atlantice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omânia se află alături de ali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 xml:space="preserve">ii americani în angajamentul său ferm de a învinge extremismul violent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 xml:space="preserve">i de a împiedica accesul la un refugiu sigur celor care doresc să ne facă, nouă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i modului nostru de vi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ă, rău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omânia a dislocat peste 24.000 de militari în cadrul misiunii NATO de sprijin al guvernului din Afganistan. Rămânem ferm angaj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i în ac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 xml:space="preserve">iunile noastre de sprijinire a autorităţilor afgane, în domenii precum asigurarea securităţii, pregătirea şi planificarea bugetară, generarea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i sustenabilitatea for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 xml:space="preserve">elor, pentru a ne asigura că Afganistanul continuă pe un drum spre succes, un drum care duce această 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 xml:space="preserve">ară departe de a mai fi un loc propice dezvoltării terorismul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i al extremismul violent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tentatele din 11 septembrie au avut un impact puternic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 xml:space="preserve">i profund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i asupra românilor, iar amintirile sale continuă să fie vii în memoria noastră colectivă. Suntem, astăzi, alături de partenerii no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tri americani pentru a-i comemora pe cei care au pierit în acea zi groaznică, precum şi pe cei care au căzut în luptă pentru a ne apăra modul nostru de via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 xml:space="preserve">De asemenea, astăzi reafirmăm succesul pe câmpurile de luptă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 xml:space="preserve">i consolidarea parteneriatului nostru strategic.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 xml:space="preserve">tiu că românii din întreaga lume se roagă astăzi alături de voi </w:t>
      </w:r>
      <w:r>
        <w:rPr>
          <w:rFonts w:eastAsia="Times New Roman" w:cs="Cambria Math"/>
          <w:sz w:val="28"/>
          <w:szCs w:val="28"/>
        </w:rPr>
        <w:t>ș</w:t>
      </w:r>
      <w:r>
        <w:rPr>
          <w:rFonts w:eastAsia="Times New Roman"/>
          <w:sz w:val="28"/>
          <w:szCs w:val="28"/>
        </w:rPr>
        <w:t>i vă amintesc în rugăciunile lor din această zi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 </w:t>
        <w:br/>
        <w:t>Împreună suntem mai puternici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Vă mul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umesc pentru aten</w:t>
      </w:r>
      <w:r>
        <w:rPr>
          <w:rFonts w:eastAsia="Times New Roman" w:cs="Cambria Math"/>
          <w:sz w:val="28"/>
          <w:szCs w:val="28"/>
        </w:rPr>
        <w:t>ț</w:t>
      </w:r>
      <w:r>
        <w:rPr>
          <w:rFonts w:eastAsia="Times New Roman"/>
          <w:sz w:val="28"/>
          <w:szCs w:val="28"/>
        </w:rPr>
        <w:t>ie.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56:00Z</dcterms:created>
  <dc:creator/>
  <dc:description/>
  <dc:language>en-US</dc:language>
  <cp:lastModifiedBy/>
  <dcterms:modified xsi:type="dcterms:W3CDTF">2018-09-11T14:56:00Z</dcterms:modified>
  <cp:revision>1</cp:revision>
  <dc:subject/>
  <dc:title/>
</cp:coreProperties>
</file>