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AJUL MINISTRULUI APĂRĂRII NAŢIONALECU PRILEJUL ZILEI ARTILERIEI ŞI RACHETELOR ANTIAERIENE</w:t>
      </w:r>
    </w:p>
    <w:p>
      <w:pPr>
        <w:pStyle w:val="Normal"/>
        <w:spacing w:before="280" w:after="280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SEPTEMBRIE 2018</w:t>
      </w:r>
    </w:p>
    <w:p>
      <w:pPr>
        <w:pStyle w:val="Normal"/>
        <w:spacing w:before="280" w:after="280"/>
        <w:ind w:righ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La 19 septembrie sărbătorim Ziua Artileriei şi Rachetelor Antiaeriene, armă de bază în arhitectura de astăzi a Forţelor Aeriene Române, alături de aviație şi radiolocație. </w:t>
      </w:r>
    </w:p>
    <w:p>
      <w:pPr>
        <w:pStyle w:val="M4330517082134458436msoblocktext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toria artileriei și rachetelor antiaeriene - începând  cu prima structură, "Serviciul de Apărare Contra Aeronavelor" şi până în zilele noastre - impresionează atât prin multitudinea acțiunilor militare în care a fost angajată, cât şi prin abnegația şi eroismul cu care ostașii şi-au îndeplinit misiunile încredințate. Suntem datori, în astfel de ocazii, să ne aducem aminte de sacrificiul lor şi să le cinstim memoria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ă cu 102 ani avea loc, pe 19 septembrie, prima acţiune de luptă antiaeriană a Armatei române, soldată cu respingerea unui atac aerian şi doborârea unui avion inamic în zona Flămânda. Acea memorabilă zi a fost aleasă drept simbol şi reper temporal pentru a evoca, peste ani, tradițiile de luptă glorioase ale acestei arme şi pentru a aduce un pios omagiu vajnicilor apărători ai spațiului aerian al țării noastre, eroi căzuți pe câmpurile de onoare ale celor două conflagrații mondiale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ua de astăzi ne oferă ocazia de a-i cinsti pe toți artileriștii şi rachetiștii antiaerieni şi de a ne aminti totodată cu prețuire şi recunoștință de cei care au contribuit la dezvoltarea şi modernizarea acestei importante arme cu misiuni bine definite în strategia de apărare a țării.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Angajamentul asumat prin Programul de Guvernare, acela de a aloca doi la sută din PIB în 2018, pentru al doilea an consecutiv, a permis demararea unor programe de înzestrare strategice dintre care, demn de amintit aici, ar fi programul de înzestrare cu sistemele de apărare sol-aer „Patriot”, cel mai avansat sistem de rachete sol-aer cu bătaie mare din lume. Astfel, ţara noastră își va dota forțele armate cu cea mai recentă configurație a sistemului de rachete sol-aer cu bătaie mare „Patriot”, configurația PAC-3+, care include elemente hardware și software concepute până la nivelul anului 2017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continuarea procesului de transformare şi modernizare, în pas cu evoluțiile şi exigențele vremii, noile structuri de artilerie şi rachete sol-aer se completează armonios cu cele ale aviației, radiolocației şi celorlalte genuri de armă în acțiunile integrate de apărare a spațiului aerian românesc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eți mereu la datorie, în această misiune ce se desfășoară fără întrerupere – apărarea cerului României - şi vă prețuim atât eforturile, cât şi rezultatele muncii susținute pe care o depuneți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mi exprim încrederea că veți demonstra aceeași determinare, seriozitate şi profesionalism pentru a asigura şi pe mai departe dezvoltarea armei la nivelul standardelor internaționale actuale şi pentru a vă consolida respectul şi prestigiul pe care vi le-ați câștigat prin muncă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lejul sărbătoririi Zilei Artileriei şi Rachetelor Antiaeriene, aduc mulțumiri pentru activitatea desfășurată tuturor profesioniștilor acestei arme, vă felicit şi vă urez succes în continuare.</w:t>
      </w:r>
    </w:p>
    <w:p>
      <w:pPr>
        <w:pStyle w:val="Normal"/>
        <w:spacing w:before="280" w:after="280"/>
        <w:ind w:right="360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I FIFOR</w:t>
      </w:r>
    </w:p>
    <w:p>
      <w:pPr>
        <w:pStyle w:val="Normal"/>
        <w:spacing w:before="280" w:after="280"/>
        <w:ind w:righ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UL APĂRĂRII NAŢIONALE</w:t>
      </w:r>
    </w:p>
    <w:p>
      <w:pPr>
        <w:pStyle w:val="Normal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2240" w:h="15840"/>
      <w:pgMar w:left="1260" w:right="108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mi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CaracterChar">
    <w:name w:val="Caracter Caracter Caracter Char Char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567" w:right="616" w:firstLine="567"/>
      <w:jc w:val="both"/>
    </w:pPr>
    <w:rPr>
      <w:rFonts w:ascii="Timesmich;Times New Roman" w:hAnsi="Timesmich;Times New Roman" w:cs="Timesmich;Times New Roman"/>
      <w:i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M4330517082134458436msoblocktext">
    <w:name w:val="m_4330517082134458436msoblocktext"/>
    <w:basedOn w:val="Normal"/>
    <w:qFormat/>
    <w:pPr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0:00Z</dcterms:created>
  <dc:creator>padrian</dc:creator>
  <dc:description/>
  <dc:language>en-US</dc:language>
  <cp:lastModifiedBy>presamapn</cp:lastModifiedBy>
  <cp:lastPrinted>2018-09-19T07:40:00Z</cp:lastPrinted>
  <dcterms:modified xsi:type="dcterms:W3CDTF">2018-09-19T07:20:00Z</dcterms:modified>
  <cp:revision>2</cp:revision>
  <dc:subject/>
  <dc:title>Către: dl</dc:title>
</cp:coreProperties>
</file>