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Style w:val="StrongEmphasis"/>
          <w:rFonts w:cs="Times New Roman" w:ascii="Times New Roman" w:hAnsi="Times New Roman"/>
          <w:color w:val="000000"/>
          <w:sz w:val="27"/>
          <w:szCs w:val="27"/>
          <w:shd w:fill="FFFFFF" w:val="clear"/>
        </w:rPr>
        <w:t>Alocuţiunea ministrului apărării naţionale, Mihai Fifor, la întâlnirea cu militarii români care vor reprezenta România la Jocurile Invictus</w:t>
      </w:r>
    </w:p>
    <w:p>
      <w:pPr>
        <w:pStyle w:val="Normal"/>
        <w:rPr>
          <w:rFonts w:ascii="Times New Roman" w:hAnsi="Times New Roman" w:cs="Times New Roman"/>
        </w:rPr>
      </w:pPr>
      <w:r>
        <w:rPr>
          <w:rStyle w:val="StrongEmphasis"/>
          <w:rFonts w:cs="Times New Roman" w:ascii="Times New Roman" w:hAnsi="Times New Roman"/>
          <w:color w:val="000000"/>
          <w:sz w:val="27"/>
          <w:szCs w:val="27"/>
          <w:shd w:fill="FFFFFF" w:val="clear"/>
        </w:rPr>
        <w:t> </w:t>
      </w:r>
    </w:p>
    <w:p>
      <w:pPr>
        <w:pStyle w:val="Normal"/>
        <w:rPr>
          <w:rFonts w:ascii="Times New Roman" w:hAnsi="Times New Roman" w:cs="Times New Roman"/>
        </w:rPr>
      </w:pPr>
      <w:r>
        <w:rPr>
          <w:rStyle w:val="StrongEmphasis"/>
          <w:rFonts w:cs="Times New Roman" w:ascii="Times New Roman" w:hAnsi="Times New Roman"/>
          <w:color w:val="000000"/>
          <w:sz w:val="27"/>
          <w:szCs w:val="27"/>
          <w:shd w:fill="FFFFFF" w:val="clear"/>
        </w:rPr>
        <w:t> </w:t>
      </w:r>
    </w:p>
    <w:p>
      <w:pPr>
        <w:pStyle w:val="Normal"/>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În mod normal aş începe cu "domnule general Nicolae Ciucă", numai că, Nicule, te rog astăzi să nu te superi pe mine că n-am să fac lucrul acesta. </w:t>
      </w:r>
    </w:p>
    <w:p>
      <w:pPr>
        <w:pStyle w:val="Normal"/>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Astăzi nu e despre noi, astăzi este despre cei mai buni ambasadori pe care România poate să-i aibă în momentul de faţă, este despre adevăraţi eroi, este despre oameni care, la un moment dat, au înfruntat moartea, este despre oameni care se luptă cu viaţa în fiecare zi şi care au ales să se nască din nou prin ceea ce fac, prin sport, prin dedicaţie, prin dăruire, oameni care n-au abdicat nicio clipă de la ideea de a trăi şi de a trăi frumos, sprijiniţi desigur de familiile lor. Aţi auzit crâmpeie, este poate foarte uşor să încerci să sintetizezi în câteva rânduri, în câteva fraze prin ce a trecut fiecare militar român care este astăzi în faţa dvs şi care va merge să poarte drapelul României acolo, departe de ţară, în Australia, pentru a-l face să strălucească din nou. Dar frazele acestea ascund drame, ascund tragedii, ascund o bătălie continuă de zi cu zi pe care noi, cei care suntem de suficient de norocoşi să nu fi trăit asemenea lucruri, nu avem cum să le înţelegem. Încercăm doar să facem lucrul acesta. În fiecare zi încercăm să înţelegem şi încercăm să vă fim aproape atât cât putem, pentru că suntem oameni, suntem aproape de voi şi am vrea poate cumva să vă dăruim din ceea ce aţi pierdut în urmă cu mai mulţi ani de zile, atunci când, sub drapelul patriei, aţi arătat că ştiţi să fiţi eroi. </w:t>
      </w:r>
    </w:p>
    <w:p>
      <w:pPr>
        <w:pStyle w:val="Normal"/>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Nu vreau să spun cuvinte mari astă-seară, pentru că nu este locul de asemenea lucruri. Vreau să vă spun doar că sunt extrem de mândru că pot fi colegul dumneavoastră, extrem de mândru că România poate trimite un asemenea lot de eroi departe de casă, într-un an cu încărcătură cu totul specială, este Anul Centenar, eroi care, într-adevăr, nu se duc să câştige în mod necesar acolo. Se duc să arate că România este o forţă, că România a fost întotdeauna o forţă. Este de data aceasta rândul vostru să arătaţi lucrul acesta, să purtaţi drapelul departe de casă şi să vorbiţi oamenilor prin ceea ce faceţi despre România, despre 100 de ani de la Marea Unire, despre fapul că întotdeauna vom fi mândri că suntem români şi că putem vorbi despre lucrul acesta. Acest „I AM” vă rog să-l folosiţi şi să spuneţi „I AM Romanian”, pentru că asta suntem şi pentru că asta trebuie să nu uităm niciodată. Cu atât mai mult în Anul Centenar. </w:t>
      </w:r>
    </w:p>
    <w:p>
      <w:pPr>
        <w:pStyle w:val="Normal"/>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Mi-e greu să vorbesc astăzi. Aş vrea doar să consideraţi că suntem alături de voi. Am încercat să facem măcar puţin pentru ca echipa aceasta să capete contur, să se ducă şi mai determinată anul acesta acolo, pe un alt tip de front, dar acolo unde sunt convins că veţi face o figură extraordinar de frumoasă, o echipă de învingători care, cu siguranţă, va veni la fel de mândră acasă, aşa cum s-a întors din teatrul de operaţii odinioară. Vreau să vă asigur că acest proiect va continua şi va continua să crească, pentru că România îşi doreşte să fie prezentă acolo, alături de ceilalţi camarazi, pentru că România îşi doreşte să arate că ştie să-ţi preţuiască eroii. Nu-mi doresc să lărgim lotul şi ştiţi la ce mă refer. Îmi doresc să rămâneţi aşa, la fel de frumoşi şi peste ani, şi să duceţi cu voi mai departe spiritul acesta al luptătorului român. </w:t>
      </w:r>
    </w:p>
    <w:p>
      <w:pPr>
        <w:pStyle w:val="Normal"/>
        <w:ind w:firstLine="720"/>
        <w:jc w:val="both"/>
        <w:rPr/>
      </w:pPr>
      <w:r>
        <w:rPr>
          <w:rFonts w:cs="Times New Roman" w:ascii="Times New Roman" w:hAnsi="Times New Roman"/>
          <w:color w:val="000000"/>
          <w:sz w:val="27"/>
          <w:szCs w:val="27"/>
          <w:shd w:fill="FFFFFF" w:val="clear"/>
        </w:rPr>
        <w:t xml:space="preserve">Să vă ajute Dumnezeu să vă bucuraţi de zilele petrecute în Australia şi la întoarcerea acasă să ne vedem la fel de bucuroşi că aţi mai putut demonstra o dată că sunteţi români, că ştiţi să fiţi sub drapel şi până la urmă că în fiecare clipă a vieţii dvs nu veţi fi altceva decât militari ai Armatei României, pentru că asta este soarta militarului român: până în ultima zi rămâne militar al Armatei României, un lucru de care vă asigur că suntem extrem de mândri, onoraţi să vă fim alături. Vă doresc drum bun. Mulţumesc familiilor dumneavoastră pentru că vă sunt alături şi să ne revedem cu bine, încărcaţi de medalii, de ce nu? - nu e aici Ionuţ Butoi, dar ştiu că are ambiţia asta, şi nu doar el. Nu mă îndoiesc de faptul că veţi face o figură cât se poate de frumoasă. Îmi cer scuze, sunt extrem de emoţionat, dar nu am cum să nu mă simt fericit atunci când am ocazia să vă fiu alături şi într-o formulă atât de frumoasă, formula lărgită a echipei de eroi a României. Vă mulţumesc că sunteţi şi că ne faceţi în fiecare zi să fim mândri de voi. </w:t>
      </w:r>
    </w:p>
    <w:p>
      <w:pPr>
        <w:pStyle w:val="Normal"/>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jc w:val="both"/>
        <w:rPr>
          <w:rFonts w:ascii="Times New Roman" w:hAnsi="Times New Roman" w:cs="Times New Roman"/>
        </w:rPr>
      </w:pPr>
      <w:r>
        <w:rPr>
          <w:rFonts w:cs="Times New Roman" w:ascii="Times New Roman" w:hAnsi="Times New Roman"/>
          <w:color w:val="000000"/>
          <w:sz w:val="27"/>
          <w:szCs w:val="27"/>
          <w:shd w:fill="FFFFFF" w:val="clear"/>
        </w:rPr>
        <w:t>Mulţumesc frumo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2:00Z</dcterms:created>
  <dc:creator>presamapn</dc:creator>
  <dc:description/>
  <dc:language>en-US</dc:language>
  <cp:lastModifiedBy>presamapn</cp:lastModifiedBy>
  <dcterms:modified xsi:type="dcterms:W3CDTF">2018-10-16T16:17:00Z</dcterms:modified>
  <cp:revision>3</cp:revision>
  <dc:subject/>
  <dc:title/>
</cp:coreProperties>
</file>