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ESAJUL </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ui apărării naţionale la întrevederea cu membrii Colegiului Comisarilor</w:t>
      </w:r>
    </w:p>
    <w:p>
      <w:pPr>
        <w:pStyle w:val="Normal"/>
        <w:spacing w:before="120" w:after="120"/>
        <w:ind w:firstLine="5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12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Domnule vice-președinte Timmermans, doamnă Înalt Reprezentant Mogherini, doamnelor și domnilor comisari, stimați colegi,</w:t>
      </w:r>
    </w:p>
    <w:p>
      <w:pPr>
        <w:pStyle w:val="Normal"/>
        <w:spacing w:before="120" w:after="12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12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Sunt deosebit de onorat să iau parte la această reuniune comună a Colegiului Comisarilor și a Guvernului României care inaugurează practic debutul mandatului României la Președinția Consiliului Uniunii Europene. Asumarea acestui rol vine cu o responsabilitate majoră pentru noi și din partea mea și a Ministerului Apărării Naționale aș dori să vă asigur că vom depune toate eforturile pentru asigurarea unei peședinții de succes.</w:t>
      </w:r>
    </w:p>
    <w:p>
      <w:pPr>
        <w:pStyle w:val="Normal"/>
        <w:spacing w:before="120" w:after="12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Politica de Securitate și Apărare Comună (PSAC) va rămâne un subiect central pe agenda noastră pe durata Președinției Consiliului. Creșterea profilului UE în domeniul securității și apărării este un demers pe care România l-a susținut constant. Mandatul Președinției României urmărește să se asigure că, în perspectivă, Uniunea va dispune de instrumentele adecvate pentru a răspunde riscurilor și amenințărlor de securitate, curente și viitoare, în conformitate cu nivelul de ambiție prevăzut în Strategia Globală a UE.</w:t>
      </w:r>
    </w:p>
    <w:p>
      <w:pPr>
        <w:pStyle w:val="Normal"/>
        <w:spacing w:before="120" w:after="120"/>
        <w:ind w:firstLine="540"/>
        <w:jc w:val="both"/>
        <w:rPr/>
      </w:pPr>
      <w:r>
        <w:rPr>
          <w:rFonts w:cs="Times New Roman" w:ascii="Times New Roman" w:hAnsi="Times New Roman"/>
          <w:sz w:val="24"/>
          <w:szCs w:val="24"/>
          <w:lang w:val="ro-RO"/>
        </w:rPr>
        <w:t>Dezvoltarea dimensiunii de securitate și apărare a UE ar trebui realizată în deplină complementaritate cu NATO și să vizeze consolidarea legăturii transatlantice; dezvoltarea cooperării UE-NATO resprezintă un domeniu esențial de acțiune. Consolidarea suplimentară a cooperării UE-NATO în domenii precum apărarea cibernetică, războiul hibrid, comunicare strategică, mobilitate militară vor fi susținute și încurajate pe durata președinției noastre. Remarcăm faptul că aceste domenii de acțiune prezintă o relevanță deosebită inclusiv pentru Comisia Europeană.</w:t>
      </w:r>
    </w:p>
    <w:p>
      <w:pPr>
        <w:pStyle w:val="Normal"/>
        <w:spacing w:before="120" w:after="120"/>
        <w:ind w:firstLine="5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acțiunile noastre vor fi în sprijinul mandatului Înaltului Reprezentant al Uniunii pentru afaceri externe și politica de securitate în implementarea deciziilor Consiliului European și ale Consiliului UE din domeniul PESC/PSAC. Coordonarea cu Serviciul European de Acțiune Externă, EDA și Statele Membre va fi de o importanță deosebită în avansarea diferitelor direcții de acțiune. Vom căuta să asigurăm continuitatea eforturilor în derulare la nivel european pe o serie de inițiative precum Cooperarea structurată permanentă (PESCO), Revizuirea coordonată anuală a apărării (CARD) sau Fondul european de apărare (EDF).</w:t>
      </w:r>
    </w:p>
    <w:p>
      <w:pPr>
        <w:pStyle w:val="Normal"/>
        <w:spacing w:before="120" w:after="120"/>
        <w:ind w:firstLine="540"/>
        <w:jc w:val="both"/>
        <w:rPr/>
      </w:pPr>
      <w:r>
        <w:rPr>
          <w:rFonts w:cs="Times New Roman" w:ascii="Times New Roman" w:hAnsi="Times New Roman"/>
          <w:sz w:val="24"/>
          <w:szCs w:val="24"/>
          <w:lang w:val="ro-RO"/>
        </w:rPr>
        <w:t xml:space="preserve">De asemenea, vom rămâne un susținător ferm al eforturilor Comisiei Europene de sprijinire a domeniului apărării la nivel european. Rezultate deosebite au fost deja obținute prin implementarea Acțiunii Pregătitoare pentru Cercetare în domeniul Apărării (PADR) și a Programului european de dezvoltare industrială pentru apărare (EDIDP). Rămânem însă încrezători că se pot face mai multe. În ceea ce privește Fondul European de Apărare (EDF) considerăm că această inițiativă poate schimba fundamental abordarea noastră în asigurarea apărării la nivel european. Ministerul român al apărării este un susținător ferm al EDF. Împreună cu colegii noștri de la Ministerul Economiei, care sunt direct responsabili de acest dosar legislativ, vom depune toate eforturile pentru avansarea susținută a negocierilor. </w:t>
      </w:r>
    </w:p>
    <w:p>
      <w:pPr>
        <w:pStyle w:val="Normal"/>
        <w:spacing w:lineRule="auto" w:line="276" w:before="0" w:after="0"/>
        <w:ind w:firstLine="540"/>
        <w:jc w:val="both"/>
        <w:rPr/>
      </w:pPr>
      <w:r>
        <w:rPr>
          <w:rFonts w:cs="Times New Roman" w:ascii="Times New Roman" w:hAnsi="Times New Roman"/>
          <w:sz w:val="24"/>
          <w:szCs w:val="24"/>
          <w:lang w:val="ro-RO"/>
        </w:rPr>
        <w:t>Având în vedere adoptarea Abordării Generale a Consiliului cu privire la Regulamentul Fondului European de Apărare (EDF), ne pregătim pentru a fi implicați în totalitate în derularea Trialogurilor cu Parlamentul European și cu Comisia pe acest document important. Suntem angajați să menținem ritmul pozitiv imprimat de președinția austriacă acestui dosar. Obiectivul nostru vizează finalizarea Trialogurilor până la sfârșitul lunii februarie a acestui an, înainte de desfăşurarea alegerilor pentru Parlamentul European. Cel mai important aspect se referă la agrearea cât mai curând posibil a regulamentului, astfel încât cadrul de reglementare să fie în vigoare în momentul adoptării următorului Cadru Financiar Multianual.</w:t>
      </w:r>
    </w:p>
    <w:p>
      <w:pPr>
        <w:pStyle w:val="Normal"/>
        <w:spacing w:lineRule="auto" w:line="276" w:before="0" w:after="0"/>
        <w:ind w:firstLine="540"/>
        <w:jc w:val="both"/>
        <w:rPr/>
      </w:pPr>
      <w:r>
        <w:rPr>
          <w:rFonts w:cs="Times New Roman" w:ascii="Times New Roman" w:hAnsi="Times New Roman"/>
          <w:sz w:val="24"/>
          <w:szCs w:val="24"/>
          <w:lang w:val="ro-RO"/>
        </w:rPr>
        <w:t>Suntem de părere că viitorul Regulament EDF trebuie să se bazeze pe modelul de success oferit de Programului european de dezvoltare industrială pentru apărare (EDIDP) a cărui Regulament a fost aprobat în 2018. În viziunea noastră prioritatea principală ar trebui să vizeze asigurarea coerenței și continuității cu Programul EDIDP precum și susținerea eforturilor de consolidare a Bazei Tehnologice și Industriale în domeniul apărării la nivel european (EDTIB). Percepem acest efort ca pe o contribuție directă la dezvoltarea industriei europene de apărare și a agențiilor de cercetare, astfel vom încerca din poziția noastră de facilitator de consens și de reprezentant onest să impulsionăm lucrurile.</w:t>
      </w:r>
    </w:p>
    <w:p>
      <w:pPr>
        <w:pStyle w:val="Normal"/>
        <w:spacing w:lineRule="auto" w:line="276" w:before="0" w:after="0"/>
        <w:ind w:firstLine="540"/>
        <w:jc w:val="both"/>
        <w:rPr/>
      </w:pPr>
      <w:r>
        <w:rPr>
          <w:rFonts w:cs="Times New Roman" w:ascii="Times New Roman" w:hAnsi="Times New Roman"/>
          <w:sz w:val="24"/>
          <w:szCs w:val="24"/>
          <w:lang w:val="ro-RO"/>
        </w:rPr>
        <w:t>În calitate de beneficiar al eforturilor privind optimizarea mobilității militare la nivel European, MApN salută preocupările și angajamentele Comisiei Europene de a avansa progresele pe acest palier deosebit de relevant pentru cooperarea UE-NATO. Susținem propunerile vizînd alocarea unor fonduri dedicate mobilității militare în viitorul Cadru Financiar Multianual. Ne exprimăm așteptarea ca sprijinul Comisiei pentru proiectele de dezvoltare a infrastructurii cu dublă utilizare să fie unul echilibrat geografic și să ia în considerare nevoile militare identificate la nivelul UE.</w:t>
      </w:r>
    </w:p>
    <w:p>
      <w:pPr>
        <w:pStyle w:val="Normal"/>
        <w:spacing w:lineRule="auto" w:line="276"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Un rol sporit al UE în sprijinirea păcii și stabilității necesită un cadru de acțiune adaptat pentru acțiunile externe ale Uniunii dar și mecanisme de sprijin financiar. Propunerea de lansare a Facilității Europene pentru Pace (EPF) reprezintă un pas important în această direcție însă sunt necesare eforturi suplimentare pentru generarea unui sprijin consistent din partea statelor membre. Vom sprijini eforturile colegilor noștri de la Ministerul Afacerilor Externe care vor coordona discuțiile pe dosarul EDF și vom asigura expertiza militară în acest process. O provocare majoră va fi identificarea unui echilibru între eforturile de creștere a flexibilității acțiunii externe a UE și cele privind asigurarea controlului statelor membre asupra acelor activități ce implică utilizarea capabilităților militare.</w:t>
      </w:r>
    </w:p>
    <w:p>
      <w:pPr>
        <w:pStyle w:val="Normal"/>
        <w:spacing w:lineRule="auto" w:line="276"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540"/>
        <w:jc w:val="both"/>
        <w:rPr/>
      </w:pPr>
      <w:r>
        <w:rPr>
          <w:rFonts w:cs="Times New Roman" w:ascii="Times New Roman" w:hAnsi="Times New Roman"/>
          <w:sz w:val="24"/>
          <w:szCs w:val="24"/>
          <w:lang w:val="ro-RO"/>
        </w:rPr>
        <w:t>În încheiere, aș dori să reiterez faptul că preluarea Președinției României la Consiliul UE reprezintă un moment de importanță capitală pentru noi. Toate eforturile noastre sunt dedicate asigurării unui mandat de success care se dorește în același timp realistic și ambițios. Politica de Securitate și Apărare Comună va rămâne pe o poziție centrală a agendei noastre, continuitatea proceselor aflate în derulare, inclusiv a celor implementate la nivelul Comisiei, reprezentând una din principalele noastre priorități.</w:t>
      </w:r>
    </w:p>
    <w:p>
      <w:pPr>
        <w:pStyle w:val="Normal"/>
        <w:spacing w:lineRule="auto" w:line="276"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Mulțumesc.</w:t>
      </w:r>
    </w:p>
    <w:p>
      <w:pPr>
        <w:pStyle w:val="Normal"/>
        <w:spacing w:lineRule="auto" w:line="276"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2240" w:h="15840"/>
      <w:pgMar w:left="1170" w:right="990" w:gutter="0" w:header="0" w:top="144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360" w:before="0" w:after="0"/>
      <w:jc w:val="both"/>
    </w:pPr>
    <w:rPr>
      <w:rFonts w:ascii="Verdana" w:hAnsi="Verdana"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21:00Z</dcterms:created>
  <dc:creator>Badea Andrei Octavian</dc:creator>
  <dc:description/>
  <dc:language>en-US</dc:language>
  <cp:lastModifiedBy>presamapn</cp:lastModifiedBy>
  <cp:lastPrinted>2018-12-07T12:39:00Z</cp:lastPrinted>
  <dcterms:modified xsi:type="dcterms:W3CDTF">2019-01-11T17:21:00Z</dcterms:modified>
  <cp:revision>2</cp:revision>
  <dc:subject/>
  <dc:title/>
</cp:coreProperties>
</file>