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 E S A J U 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NISTRULUI APĂRĂRII NAŢIONALE</w:t>
      </w:r>
    </w:p>
    <w:p>
      <w:pPr>
        <w:pStyle w:val="Normal"/>
        <w:jc w:val="center"/>
        <w:rPr>
          <w:rFonts w:ascii="Times New Roman" w:hAnsi="Times New Roman" w:cs="Times New Roman"/>
          <w:sz w:val="28"/>
          <w:szCs w:val="28"/>
        </w:rPr>
      </w:pPr>
      <w:r>
        <w:rPr>
          <w:rFonts w:cs="Times New Roman" w:ascii="Times New Roman" w:hAnsi="Times New Roman"/>
          <w:sz w:val="28"/>
          <w:szCs w:val="28"/>
        </w:rPr>
        <w:t>CU PRILEJUL DESCHIDERII ANULUI UNIVERSITAR 2019-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rFonts w:cs="Times New Roman" w:ascii="Times New Roman" w:hAnsi="Times New Roman"/>
          <w:sz w:val="28"/>
          <w:szCs w:val="28"/>
        </w:rPr>
        <w:t>Deschiderea anului universitar în România este un moment important și sistemul militar de învățământ universitar care pregătește studenți pentru Armata României, dar și pentru alte instituții din Sistemul Național de Apărare.</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oresc să urez succes deplin și un an universitar 2019-2020 rodnic și plin de realizări studenților și corpului profesoral din Universitatea Națională de Apărare „Carol I”, Academia Tehnică Militară „Ferdinand I”, Academia Forțelor Terestre „Nicolae Bălcescu”, din Sibiu, Academia Navală „Mircea cel Bătrân”, din Constanța, și Academia Forțelor Aeriene „Henri Coandă”, din Brașov.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ult succes și cursanților înscriși în programele și cursurile de formare profesională continuă gestionate de sistemul de învățământ militar, precum și cadrelor și instructorilor militari care le îndrumă</w:t>
      </w:r>
      <w:bookmarkStart w:id="0" w:name="_GoBack"/>
      <w:bookmarkEnd w:id="0"/>
      <w:r>
        <w:rPr>
          <w:rFonts w:cs="Times New Roman" w:ascii="Times New Roman" w:hAnsi="Times New Roman"/>
          <w:sz w:val="28"/>
          <w:szCs w:val="28"/>
        </w:rPr>
        <w:t xml:space="preserve"> pașii în aceste instituții.</w:t>
      </w:r>
    </w:p>
    <w:p>
      <w:pPr>
        <w:pStyle w:val="Normal"/>
        <w:autoSpaceDE w:val="false"/>
        <w:spacing w:lineRule="auto" w:line="360"/>
        <w:ind w:firstLine="720"/>
        <w:jc w:val="both"/>
        <w:rPr/>
      </w:pPr>
      <w:r>
        <w:rPr>
          <w:rFonts w:cs="Times New Roman" w:ascii="Times New Roman" w:hAnsi="Times New Roman"/>
          <w:sz w:val="28"/>
          <w:szCs w:val="28"/>
        </w:rPr>
        <w:t>Începeți studiile într-un an important pentru militarii români, când sărbătorim15 ani de la aderarea României la Alianţa Nord-Atlantică. Tot în acest an marcăm și șapte decenii de la înființarea NATO, 1949 fiind anul când se semna, la Washington, în Statele Unite, Tratatul Atlanticului de Nord.</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România și-a câștigat, prin accederea cu drepturi depline în Alianţă, șansa de a-și valida ireversibil vocația democratică și pro-occidentală. Apartenenţa la NATO şi Uniunea Europeană, respectiv materializarea Parteneriatului Strategic cu Statele Unite ale Americii, reprezintă pilonii solizi ai fundamentului securității naționale și repere de bază în afirmarea pe scena relațiilor diplomatice ale țării noastre, ca o voce puternică în Europa şi în lume.</w:t>
      </w:r>
    </w:p>
    <w:p>
      <w:pPr>
        <w:pStyle w:val="Normal"/>
        <w:autoSpaceDE w:val="false"/>
        <w:spacing w:lineRule="auto" w:line="360"/>
        <w:ind w:firstLine="720"/>
        <w:jc w:val="both"/>
        <w:rPr/>
      </w:pPr>
      <w:r>
        <w:rPr>
          <w:rFonts w:cs="Times New Roman" w:ascii="Times New Roman" w:hAnsi="Times New Roman"/>
          <w:sz w:val="28"/>
          <w:szCs w:val="28"/>
        </w:rPr>
        <w:t xml:space="preserve">Poziția strategică a României la frontiera estică a NATO și a Uniunii Europene aduce deopotrivă oportunități, dar și provocări pentru armata noastră. România participă activ la implementarea măsurilor de asigurare și adaptare decise de Alianța Nord Atlantică, la cel mai înalt nivel, în Ţara Galilor, Varşovia și Bruxelles, menite să contribuie la consolidarea apărării colective a flancului estic aliat. </w:t>
      </w:r>
    </w:p>
    <w:p>
      <w:pPr>
        <w:pStyle w:val="Normal"/>
        <w:spacing w:lineRule="auto" w:line="360"/>
        <w:ind w:firstLine="720"/>
        <w:jc w:val="both"/>
        <w:rPr/>
      </w:pPr>
      <w:r>
        <w:rPr>
          <w:rFonts w:cs="Times New Roman" w:ascii="Times New Roman" w:hAnsi="Times New Roman"/>
          <w:sz w:val="28"/>
          <w:szCs w:val="28"/>
        </w:rPr>
        <w:t xml:space="preserve">Contribuţia naţională la creşterea credibilităţii aliate constă şi în alocarea a două procente din Produsul Intern Brut pentru apărare, începând cu anul 2017, conform principiului partajării echitabile a sarcinilor între aliați, din care 35 de procente sunt alocate achizițiilor de tehnică modernă, de ultimă generație, perfect interoperabilă cu echipamentele operate de armatele aliate, fapt ce va contribui în final la consolidarea statutului României ca factor de stabilitate în Regiunea Mării Negre. Armata României trebuie să fie pregătită să-și îndeplinească misiunile la nivelul de performanță cerut atât de mediul regional de securitate, cât și de așteptările populației, care are mare încredere în militarii noștri. </w:t>
      </w:r>
    </w:p>
    <w:p>
      <w:pPr>
        <w:pStyle w:val="Normal"/>
        <w:spacing w:lineRule="auto" w:line="360"/>
        <w:ind w:firstLine="720"/>
        <w:jc w:val="both"/>
        <w:rPr/>
      </w:pPr>
      <w:r>
        <w:rPr>
          <w:rFonts w:cs="Times New Roman" w:ascii="Times New Roman" w:hAnsi="Times New Roman"/>
          <w:sz w:val="28"/>
          <w:szCs w:val="28"/>
        </w:rPr>
        <w:t>Guvernul României și-a asumat, pentru cel de al treilea an consecutiv, alocarea a două procente din PIB pentru bugetul MApN, ceea ce a permis lansarea unui ambițios program de achiziții pentru înzestrare, și vă asigur că acordăm toată atenția derulării acestuia la capacitatea maximă. Chiar dacă ritmul dotării cu echipamente moderne nu este cel pe care ni-l dorim și pe care armata noastră îl merită cu prisosință, rezultatele încep deja să se vadă și vor fi din ce în ce mai importante în anii care vin, astfel încât veți avea, dragi studenți, după finalizarea studiilor, șansa de a vă desfășura activitatea în structuri militare organizate și dotate la nivelul secolului XXI.</w:t>
      </w:r>
    </w:p>
    <w:p>
      <w:pPr>
        <w:pStyle w:val="Normal"/>
        <w:autoSpaceDE w:val="false"/>
        <w:spacing w:lineRule="auto" w:line="360"/>
        <w:ind w:firstLine="720"/>
        <w:jc w:val="both"/>
        <w:rPr/>
      </w:pPr>
      <w:r>
        <w:rPr>
          <w:rFonts w:cs="Times New Roman" w:ascii="Times New Roman" w:hAnsi="Times New Roman"/>
          <w:color w:val="000000"/>
          <w:sz w:val="28"/>
          <w:szCs w:val="28"/>
        </w:rPr>
        <w:t>Într-un mediu de securitate regional și global complex și impredictibil, care pune în fața strategilor militari noi și noi provocări, procesul de formare a resursei umane a Armatei României trebuie să se raporteze la cele mai noi modele educaționale, să fie flexibil şi deschis, adaptat în permanență ritmului  de transformare şi modernizare a Armatei,  pentru că misiunea de bază a sistemului militar de învățământ este de a forma astăzi specialiștii de mâine, cei care vor acționa în mediul de securitate într-un un viitor pe care îl dorim liniștit și prosper pentru poporul nostru.</w:t>
      </w:r>
    </w:p>
    <w:p>
      <w:pPr>
        <w:pStyle w:val="Normal"/>
        <w:autoSpaceDE w:val="false"/>
        <w:spacing w:lineRule="auto" w:line="360"/>
        <w:ind w:firstLine="720"/>
        <w:jc w:val="both"/>
        <w:rPr/>
      </w:pPr>
      <w:r>
        <w:rPr>
          <w:rFonts w:cs="Times New Roman" w:ascii="Times New Roman" w:hAnsi="Times New Roman"/>
          <w:color w:val="000000"/>
          <w:sz w:val="28"/>
          <w:szCs w:val="28"/>
        </w:rPr>
        <w:t xml:space="preserve">Rețeaua de instituții de învățământ militar este recunoscută în mediul academic nu numai prin valenţele ei formative, ci şi prin calitatea procesului educativ, prin caracterul modern al metodelor de abordare a predării şi, nu în ultimul rând, prin specialiştii de excepţie pe care îi oferă societăţii.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tituţiile de învăţământ militar - superior, postuniversitar și formare profesională continuă - care își redeschid astăzi porțile, amfiteatrele și laboratoarele au rolul de a forma oameni puternici şi responsabili, profesionişti cu competenţe validate prin misiunile îndeplinite la cele mai înalte standarde în teatrele de operații sau în țară.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pPr>
      <w:r>
        <w:rPr>
          <w:rFonts w:cs="Times New Roman" w:ascii="Times New Roman" w:hAnsi="Times New Roman"/>
          <w:b/>
          <w:bCs/>
          <w:i/>
          <w:iCs/>
          <w:sz w:val="28"/>
          <w:szCs w:val="28"/>
        </w:rPr>
        <w:t xml:space="preserve">Dragi studenți și cursanți, </w:t>
      </w:r>
    </w:p>
    <w:p>
      <w:pPr>
        <w:pStyle w:val="Normal"/>
        <w:spacing w:lineRule="auto" w:line="360"/>
        <w:ind w:firstLine="708"/>
        <w:jc w:val="both"/>
        <w:rPr/>
      </w:pPr>
      <w:r>
        <w:rPr>
          <w:rFonts w:cs="Times New Roman" w:ascii="Times New Roman" w:hAnsi="Times New Roman"/>
          <w:sz w:val="28"/>
          <w:szCs w:val="28"/>
        </w:rPr>
        <w:t>Vă așteaptă o perioadă grea, dar minunată, pe care o dedicați cunoașterii și descoperirii unei noi porțiuni a drumului pe care doriți să îl urmați în viață.</w:t>
      </w:r>
    </w:p>
    <w:p>
      <w:pPr>
        <w:pStyle w:val="Normal"/>
        <w:spacing w:lineRule="auto" w:line="360"/>
        <w:ind w:firstLine="720"/>
        <w:jc w:val="both"/>
        <w:rPr/>
      </w:pPr>
      <w:r>
        <w:rPr>
          <w:rFonts w:cs="Times New Roman" w:ascii="Times New Roman" w:hAnsi="Times New Roman"/>
          <w:sz w:val="28"/>
          <w:szCs w:val="28"/>
        </w:rPr>
        <w:t xml:space="preserve">Educaţia este investiţia pe care o naţiune o face pentru viitor și noi, cei care conducem Ministerul Apărării Naționale, considerăm că oamenii sunt resursa noastră cea mai de preţ.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Școlile militare românești de la toate nivelurile trebuie să asigure condiții de muncă și de viață decente pentru corpul profesoral și pentru studenți, cursanți și elevi, infrastructură didactică de cea mai bună calitate și condiții de afirmare și dezvoltare în spiritul egalității de șanse și competiției onest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unt convins că dumneavoastră, noua generaţie de militari, cei care veți prelua nu peste mult timp onorantele, dar dificilele, atribuții de apărare și securitate în Armata României, vă veți adapta cu uşurinţă noilor provocări şi veți răspunde prompt la chemările Țării. </w:t>
      </w:r>
    </w:p>
    <w:p>
      <w:pPr>
        <w:pStyle w:val="Normal"/>
        <w:spacing w:lineRule="auto" w:line="360"/>
        <w:ind w:firstLine="720"/>
        <w:jc w:val="both"/>
        <w:rPr>
          <w:sz w:val="28"/>
          <w:szCs w:val="28"/>
        </w:rPr>
      </w:pPr>
      <w:r>
        <w:rPr>
          <w:rFonts w:cs="Times New Roman" w:ascii="Times New Roman" w:hAnsi="Times New Roman"/>
          <w:sz w:val="28"/>
          <w:szCs w:val="28"/>
        </w:rPr>
        <w:t xml:space="preserve">V-ați născut liberi și v-ați format într-o țară care prețuiește democrația, libertatea, o țară respectată în lume și datorită faptului că militarii ei sunt printre cei mai buni </w:t>
      </w:r>
      <w:bookmarkStart w:id="1" w:name="_Hlk19810839"/>
      <w:r>
        <w:rPr>
          <w:rFonts w:cs="Times New Roman" w:ascii="Times New Roman" w:hAnsi="Times New Roman"/>
          <w:sz w:val="28"/>
          <w:szCs w:val="28"/>
        </w:rPr>
        <w:t>ambasadori</w:t>
      </w:r>
      <w:bookmarkEnd w:id="1"/>
      <w:r>
        <w:rPr>
          <w:rFonts w:cs="Times New Roman" w:ascii="Times New Roman" w:hAnsi="Times New Roman"/>
          <w:sz w:val="28"/>
          <w:szCs w:val="28"/>
        </w:rPr>
        <w:t xml:space="preserve">. Am toată încrederea că, pornind de la potențialul și energia pe care le demonstrați prin tot ceea ce faceți, având sprijinul comandanților și corpului didactic și de înaltă valoare care activează în instituțiile în care ați ales să studiați,  și cu iubirea necondiționată pe care v-o poartă familiile dumneavoastră și sprijinul permanent al conducerii Ministerului Apărării Naționale, veți deveni acele cadre de elită de care avem nevoie în armata noastr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Urez succes tuturor - studenți, cursanți și profesori, iar celor care păşesc pentru prima dată pragul facultăţilor le doresc un start reuşit astfel încât, la final de an, să-i faceţi mândri pe părinţii voştri, pe comandaţii şi pe dascălii care v-au îndruma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MINISTRUL APĂRĂRII NAȚIONALE,</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GABRIEL LEȘ</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5:00Z</dcterms:created>
  <dc:creator>Spinu Constantin</dc:creator>
  <dc:description/>
  <dc:language>en-US</dc:language>
  <cp:lastModifiedBy>presamapn</cp:lastModifiedBy>
  <dcterms:modified xsi:type="dcterms:W3CDTF">2019-10-01T08:15:00Z</dcterms:modified>
  <cp:revision>2</cp:revision>
  <dc:subject/>
  <dc:title/>
</cp:coreProperties>
</file>