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lang w:val="ro-RO"/>
        </w:rPr>
      </w:pPr>
      <w:r>
        <w:rPr>
          <w:rFonts w:cs="Times New Roman" w:ascii="Times New Roman" w:hAnsi="Times New Roman"/>
          <w:b/>
          <w:sz w:val="28"/>
          <w:szCs w:val="28"/>
          <w:shd w:fill="FFFFFF" w:val="clear"/>
          <w:lang w:val="ro-RO"/>
        </w:rPr>
        <w:t>MESAJUL</w:t>
      </w:r>
    </w:p>
    <w:p>
      <w:pPr>
        <w:pStyle w:val="Normal"/>
        <w:jc w:val="center"/>
        <w:rPr>
          <w:rFonts w:ascii="Times New Roman" w:hAnsi="Times New Roman" w:cs="Times New Roman"/>
          <w:b/>
          <w:b/>
          <w:sz w:val="28"/>
          <w:szCs w:val="28"/>
          <w:shd w:fill="FFFFFF" w:val="clear"/>
          <w:lang w:val="ro-RO"/>
        </w:rPr>
      </w:pPr>
      <w:r>
        <w:rPr>
          <w:rFonts w:cs="Times New Roman" w:ascii="Times New Roman" w:hAnsi="Times New Roman"/>
          <w:b/>
          <w:sz w:val="28"/>
          <w:szCs w:val="28"/>
          <w:shd w:fill="FFFFFF" w:val="clear"/>
          <w:lang w:val="ro-RO"/>
        </w:rPr>
        <w:t>ministrului apărării naționale cu prilejul Zilei Naționale a României</w:t>
      </w:r>
    </w:p>
    <w:p>
      <w:pPr>
        <w:pStyle w:val="Normal"/>
        <w:jc w:val="center"/>
        <w:rPr/>
      </w:pPr>
      <w:r>
        <w:rPr>
          <w:rFonts w:cs="Times New Roman" w:ascii="Times New Roman" w:hAnsi="Times New Roman"/>
          <w:b/>
          <w:sz w:val="28"/>
          <w:szCs w:val="28"/>
          <w:shd w:fill="FFFFFF" w:val="clear"/>
          <w:lang w:val="ro-RO"/>
        </w:rPr>
        <w:t>- 1 decembrie 2019-</w:t>
      </w:r>
    </w:p>
    <w:p>
      <w:pPr>
        <w:pStyle w:val="Normal"/>
        <w:spacing w:lineRule="auto" w:line="240" w:before="0" w:after="0"/>
        <w:rPr>
          <w:rFonts w:ascii="Times New Roman" w:hAnsi="Times New Roman" w:eastAsia="Times New Roman" w:cs="Times New Roman"/>
          <w:b/>
          <w:b/>
          <w:sz w:val="24"/>
          <w:szCs w:val="24"/>
          <w:shd w:fill="FFFFFF" w:val="clear"/>
          <w:lang w:val="ro-RO"/>
        </w:rPr>
      </w:pPr>
      <w:r>
        <w:rPr>
          <w:rFonts w:eastAsia="Times New Roman" w:cs="Times New Roman" w:ascii="Times New Roman" w:hAnsi="Times New Roman"/>
          <w:b/>
          <w:sz w:val="24"/>
          <w:szCs w:val="24"/>
          <w:shd w:fill="FFFFFF" w:val="clear"/>
          <w:lang w:val="ro-RO"/>
        </w:rPr>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o-RO"/>
        </w:rPr>
        <w:t>Sărbătorim, la 1 decembrie momentul de aur al istoriei națiunii române, ziua în care, în 1918, la Alba-Iulia, Marea Adunare vota Unirea Transilvaniei cu România,  împlinindu-se astfel visul de secole al românilor de a trăi cu toții într-un singur sta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zoluţia prezentată public de Vasile Goldiș, marele nostru înaintaș, preciza pentru posteritate: </w:t>
      </w:r>
      <w:r>
        <w:rPr>
          <w:rFonts w:eastAsia="Times New Roman" w:cs="Times New Roman" w:ascii="Times New Roman" w:hAnsi="Times New Roman"/>
          <w:i/>
          <w:iCs/>
          <w:sz w:val="28"/>
          <w:szCs w:val="28"/>
          <w:lang w:val="ro-RO"/>
        </w:rPr>
        <w:t>„Adunarea națională a tuturor românilor din Transilvania, Banat și Țara Ungurească, adunați prin reprezentanții lor îndreptățiți la Alba Iulia în ziua de 1 decembrie 1918, decretează unirea acelor români și a tuturor teritoriilor locuite de dânșii cu România. Adunarea proclamă îndeosebi dreptul inalienabil al națiunii române la întreg Banatul, cuprins între Mureș, Tisa și Dunăre.”</w:t>
      </w:r>
      <w:r>
        <w:rPr>
          <w:rFonts w:eastAsia="Times New Roman" w:cs="Times New Roman" w:ascii="Times New Roman" w:hAnsi="Times New Roman"/>
          <w:sz w:val="28"/>
          <w:szCs w:val="28"/>
          <w:lang w:val="ro-RO"/>
        </w:rPr>
        <w:t xml:space="preserve"> </w:t>
      </w:r>
    </w:p>
    <w:p>
      <w:pPr>
        <w:pStyle w:val="Normal"/>
        <w:shd w:fill="FFFFFF" w:val="clear"/>
        <w:spacing w:lineRule="auto" w:line="360" w:before="0" w:after="0"/>
        <w:ind w:firstLine="720"/>
        <w:jc w:val="both"/>
        <w:rPr>
          <w:rFonts w:ascii="Times New Roman" w:hAnsi="Times New Roman" w:eastAsia="Times New Roman" w:cs="Times New Roman"/>
          <w:i/>
          <w:i/>
          <w:iCs/>
          <w:sz w:val="28"/>
          <w:szCs w:val="28"/>
          <w:lang w:val="ro-RO"/>
        </w:rPr>
      </w:pPr>
      <w:r>
        <w:rPr>
          <w:rFonts w:eastAsia="Times New Roman" w:cs="Times New Roman" w:ascii="Times New Roman" w:hAnsi="Times New Roman"/>
          <w:sz w:val="28"/>
          <w:szCs w:val="28"/>
          <w:lang w:val="ro-RO"/>
        </w:rPr>
        <w:t xml:space="preserve">La scurt timp, regele Ferdinand avea să ratifice această proclamație printr-un decret-lege, în data de 11 decembrie 1918, conferind, astfel, forță juridică actului de voință națională de la Alba Iulia. În raportul înaintat regelui pentru emiterea actului legislativ, prim-ministrul Ion I. C. Brătianu arăta: </w:t>
      </w:r>
      <w:r>
        <w:rPr>
          <w:rFonts w:eastAsia="Times New Roman" w:cs="Times New Roman" w:ascii="Times New Roman" w:hAnsi="Times New Roman"/>
          <w:i/>
          <w:iCs/>
          <w:sz w:val="28"/>
          <w:szCs w:val="28"/>
          <w:lang w:val="ro-RO"/>
        </w:rPr>
        <w:t>„Unirea aceasta, în ziua cînd marii noștri aliaţi sunt învingători, isvorăște din puterea de vieață a poporului român, din vitejia soldaților noștri şi din voinţa hotărâtă a românilor de pretutindeni. Ea se întemeiază pe ființa însăşi a neamului românesc, care de aproape două mii de ani, în mijlocul tuturor vitejilor vremi, a ştiut să-şi păstreze neatins caracterul de conștiință naţională.”</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mata a fost unul dintre pilonii pe care s-a construit edificiul naţional, iar sacrificiul ostaşilor pe câmpurile de luptă ale Primului Război Mondial a fost răsplătit de izbânda Marii Uniri înfăptuită prin voinţa tuturor românilor.</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 în fiecare an, Armata României marchează sărbătoarea Marii Uniri prin manifestări şi evenimente organizate în țară și peste hotare, în semn de omagiu pentru cei care au murit luptând pentru libertate, credinţă şi întregirea neamului şi care au pus, prin jertfa lor, Patria mai presus decât propria existenţă.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o-RO"/>
        </w:rPr>
        <w:t>Toţi cei care, sub jurământ de credinţă, au ales destinul de a fi permanent în slujba ţării - militarii activi, în rezervă sau în retragere ştiu că istoria României s-a scris cu multe sacrificii, iar fiecare palmă de pământ a Patriei a fost apărată cu credinţă, onoare şi demnitate de către armata sa.</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o-RO"/>
        </w:rPr>
        <w:t>Apropiindu-ne de zilele noastre, ne amintim cum Armata României a plătit, pe parcursul unei perioade de profunde transformări şi participări la misiuni externe, tributul său de sânge şi lacrimi. Cinstim memoria celor 30 de militari români căzuţi la datorie în toate teatrele de operaţii în care ne-am angajat, şi transmitem un mesaj de mulţumire şi respect celor aproape 200 de militari răniţi în aceste acţiuni. Armata a plătit acest greu preţ de sânge, nu doar în afara graniţelor ţării, ci şi în misiuni îndeplinite pe teritoriul naţional, pentru ca România să-şi poată îndeplini obligaţia de a fi parte activă a comunităţii internaţionale, la efortul mondial de construcţie a unei lumi mai bune şi mai sigure. Sacrificiul camarazilor noştri de arme nu a fost, nu este şi nu va fi niciodată uita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Tradiția glorioasă impune o asumare responsabilă a viitorului. Avem datoria de a asigura militarilor noștri cele mai bune condiții de instruire și cele mai bune opțiuni de dotare cu tehnică de luptă modernă. Având la dispoziție un buget de două procente din PIB, asigurat prin consens politic la cel mai înalt nivel, pentru al treilea an consecutiv, specialiştii militari au putut gândi și pune în operă  importante programe de înzestrare cu sisteme de armament noi, programe aflate în diferite stadii de elaborare şi finalizare.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anul care se încheie în curând, militarii noștri au continuat să împlinească, cu responsabilitate, curaj și profesionalism, angajamentele de securitate asumate de România în plan internațional, în teatrele de operaţii din Afganistan şi Balcanii de Vest, dar şi în flancul estic al Alianţei, prin trimiterea unor detaşamente militare în Polonia. Nu în ultimul rând, în urmă cu aproximativ 2 luni, militarii detașamentului </w:t>
      </w:r>
      <w:r>
        <w:rPr>
          <w:rFonts w:eastAsia="Times New Roman" w:cs="Times New Roman" w:ascii="Times New Roman" w:hAnsi="Times New Roman"/>
          <w:i/>
          <w:sz w:val="28"/>
          <w:szCs w:val="28"/>
          <w:lang w:val="ro-RO"/>
        </w:rPr>
        <w:t>Carpathian Pumas Heli</w:t>
      </w:r>
      <w:r>
        <w:rPr>
          <w:rFonts w:eastAsia="Times New Roman" w:cs="Times New Roman" w:ascii="Times New Roman" w:hAnsi="Times New Roman"/>
          <w:sz w:val="28"/>
          <w:szCs w:val="28"/>
          <w:lang w:val="ro-RO"/>
        </w:rPr>
        <w:t xml:space="preserve"> din cadrul Forțelor Aeriene Române au fost dislocați în Republica Mali, pentru a participa la misiunea de menținerea păcii - MINUSMA, operațiune desfășurată sub egida ONU.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o-RO"/>
        </w:rPr>
        <w:t xml:space="preserve">Acest important efort naţional, pentru că trimiterea unor militari în operaţii externe este un efort afectiv şi material al întregii ţări, nu trece neobservat de către partenerii din NATO. Astfel, încă de la primele măsuri luate pentru întărirea securităţii regionale ca răspuns la anexarea ilegală a Crimeei de către Rusia, aliaţii au răspuns favorabil propunerilor României de întărire a prezenței aliate pe întregul flanc estic, consacrând Regiunea Mării Negre drept un spațiu de primă importanță pentru securitatea întregii Alianțe.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acord cu deciziile de consolidare a posturii aliate în flancul estic, România găzduiește o arhitectură de structuri de comandă-control: Unitatea NATO de Integrare a Forțelor (NFIU), Brigada Multinațională de la Craiova și Comandamentul Multinațional de Divizie Sud-Est de la București, la care se va adăuga un comandament de nivel de corp de armată, care va funcționa la Sibiu.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o-RO"/>
        </w:rPr>
        <w:t xml:space="preserve">Armata României își împlinește, prin oamenii de elită care îi poartă cu mândrie uniforma, destinul de instituție fundamentală a țării, o forță mereu gata să fie pavăză în fața oricăror provocări, să garanteze, așa cum cere legea fundamentală, suveranitatea, independenţa şi unitatea statului, integritatea teritorială a ţării şi democraţia constituţională.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resez, cu prilejul acestei sărbători sfinte a neamului românesc, felicitări, urări de sănătate şi succes în activitate întregului personal al Armatei, familiilor acestora, precum şi veteranilor de război, cadrelor militare în rezervă şi în retragere, și nu în ultimul rând, cetăţenilor ţării.</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ţuim şi onorăm Ziua Naţională a României, o păstrăm în suflet ca pe un simbol sfânt, cu credinţa că nu este misiune mai înălţătoare decât să slujeşti, sub Jurământ, Patria în care te-ai născu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umnezeu să binecuvânteze poporul român, Armata României şi să odihnească în pace sufletele eroilor neamului nostru!</w:t>
      </w:r>
    </w:p>
    <w:p>
      <w:pPr>
        <w:pStyle w:val="Normal"/>
        <w:shd w:fill="FFFFFF" w:val="clear"/>
        <w:spacing w:lineRule="auto" w:line="240" w:before="0" w:after="50"/>
        <w:jc w:val="center"/>
        <w:rPr/>
      </w:pPr>
      <w:r>
        <w:rPr>
          <w:rFonts w:eastAsia="Times New Roman" w:cs="Times New Roman" w:ascii="Times New Roman" w:hAnsi="Times New Roman"/>
          <w:sz w:val="28"/>
          <w:szCs w:val="28"/>
          <w:lang w:val="ro-RO"/>
        </w:rPr>
        <w:br/>
      </w:r>
      <w:r>
        <w:rPr>
          <w:rFonts w:eastAsia="Times New Roman" w:cs="Times New Roman" w:ascii="Times New Roman" w:hAnsi="Times New Roman"/>
          <w:b/>
          <w:i/>
          <w:sz w:val="28"/>
          <w:szCs w:val="28"/>
          <w:lang w:val="ro-RO"/>
        </w:rPr>
        <w:t>La mulţi ani, România!</w:t>
      </w:r>
      <w:bookmarkStart w:id="0" w:name="_GoBack"/>
      <w:bookmarkEnd w:id="0"/>
    </w:p>
    <w:p>
      <w:pPr>
        <w:pStyle w:val="Normal"/>
        <w:shd w:fill="FFFFFF" w:val="clear"/>
        <w:spacing w:lineRule="auto" w:line="240" w:before="0" w:after="5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br/>
      </w:r>
    </w:p>
    <w:p>
      <w:pPr>
        <w:pStyle w:val="Normal"/>
        <w:shd w:fill="FFFFFF" w:val="clear"/>
        <w:spacing w:lineRule="auto" w:line="240" w:before="0" w:after="5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ICOLAE-IONEL CIUCĂ</w:t>
      </w:r>
    </w:p>
    <w:p>
      <w:pPr>
        <w:pStyle w:val="Normal"/>
        <w:shd w:fill="FFFFFF" w:val="clear"/>
        <w:spacing w:lineRule="auto" w:line="240" w:before="0" w:after="5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5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INISTRUL APĂRĂRII NAŢIONALE</w:t>
      </w:r>
    </w:p>
    <w:p>
      <w:pPr>
        <w:pStyle w:val="Normal"/>
        <w:spacing w:before="0" w:after="160"/>
        <w:jc w:val="center"/>
        <w:rPr>
          <w:rFonts w:ascii="Times New Roman" w:hAnsi="Times New Roman" w:eastAsia="Times New Roman" w:cs="Times New Roman"/>
          <w:b/>
          <w:b/>
          <w:sz w:val="28"/>
          <w:szCs w:val="28"/>
          <w:shd w:fill="FFFFFF" w:val="clear"/>
          <w:lang w:val="ro-RO"/>
        </w:rPr>
      </w:pPr>
      <w:r>
        <w:rPr>
          <w:rFonts w:eastAsia="Times New Roman" w:cs="Times New Roman" w:ascii="Times New Roman" w:hAnsi="Times New Roman"/>
          <w:b/>
          <w:sz w:val="28"/>
          <w:szCs w:val="28"/>
          <w:shd w:fill="FFFFFF" w:val="clear"/>
          <w:lang w:val="ro-RO"/>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01:00Z</dcterms:created>
  <dc:creator>Birou Presa 1</dc:creator>
  <dc:description/>
  <dc:language>en-US</dc:language>
  <cp:lastModifiedBy>presamapn</cp:lastModifiedBy>
  <dcterms:modified xsi:type="dcterms:W3CDTF">2019-12-01T05:01:00Z</dcterms:modified>
  <cp:revision>2</cp:revision>
  <dc:subject/>
  <dc:title/>
</cp:coreProperties>
</file>