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ALOCUȚIUNEA MINISTRULUI APĂRĂRII NAȚIONALE,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NICOLAE-IONEL CIUCĂ, LA FESTIVITATEA DE ABSOLVIRE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A PROMOȚIEI „REGELE MIHAI I - 100”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20"/>
        <w:jc w:val="both"/>
        <w:rPr/>
      </w:pPr>
      <w:r>
        <w:rPr>
          <w:rFonts w:cs="Times New Roman" w:ascii="Times New Roman" w:hAnsi="Times New Roman"/>
          <w:sz w:val="26"/>
          <w:szCs w:val="26"/>
        </w:rPr>
        <w:t>Este o mare bucurie şi o onoare deosebită să mă adresez tinerilor absolvenţi militari, precum și comandanților şi dascălilor lor, astăzi, cu ocazia ceremoniilor de absolvire a studiilor. Tot astăzi, sărbătorim Ziua Imnului Național, simbol al idealurilor de libertate și unitate ale românilor, care a răsunat, de-a lungul timpului, în momente cheie pentru independența noastră, din anul 1848 și până astăzi.</w:t>
      </w:r>
    </w:p>
    <w:p>
      <w:pPr>
        <w:pStyle w:val="Normal"/>
        <w:spacing w:lineRule="auto" w:line="240" w:before="0" w:after="0"/>
        <w:ind w:firstLine="720"/>
        <w:jc w:val="both"/>
        <w:rPr/>
      </w:pPr>
      <w:r>
        <w:rPr>
          <w:rFonts w:cs="Times New Roman" w:ascii="Times New Roman" w:hAnsi="Times New Roman"/>
          <w:sz w:val="26"/>
          <w:szCs w:val="26"/>
        </w:rPr>
        <w:t>În această zi cu relevanță deosebită pentru simbolurile naționale, precum și cu importanță aparte pentru absolvenții Academiei Forțelor Terestre, dați-mi voie să vă felicit și vă împărtășesc emoția momentului în care finalizați o primă și fundamentală etapă a parcursului dumneavoastră în cariera militar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omoţia acestui an poartă numele ultimului suveran al României, Regele Mihai I, personalitate marcantă a istoriei României, un model de viață și noblețe, care vă va inspira cariera şi va constitui, peste ani, un motiv de a vă întâlni cu mândrie la reuniunile tradiţionale ale absolvenţilo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mentul finalizării studiilor de licență este, pentru orice tânăr, un prilej de bucurie și de mândrie. Pentru un ofițer al Armatei României, acest moment reprezintă însă și debutul în cariera militară, o profesie rezervată doar celor îndrăzneți, cutezători și tenace, care au văzut în apărarea țării un destin și o vocație.  Nu vă va fi ușor, statutul de ofițer nu este o sumă de drepturi și privilegii, deși, începând de astăzi, vă veți bucura și de acestea, ci, mai degrabă, un cod de onoare, un set de reguli, de standarde înalte și de obligații pe care vi le asumați pentru toată carier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putația instituțiilor militare de învățământ superior, calificativele naționale și internaționale obținute peste ani, dar și gradul de încredere ridicat în aceste instituții sunt rodul calității procesului educațional și de cercetare științifică derulate în fiecare dintre instituțiile militare de învățământ superior.</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e asemenea, sunt rodul pasiunii corpului profesoral de elită, care a știut să ofere studenților o pregătire complexă, adaptată permanent la realitățile tehnologice și dezvoltările din mediul de securitate modern, o adevărată strategie educațională de formare de lideri pentru sistemul național de apărare al României și, nu în ultimul rând, al valorii studenților și cursanților înscriși, an de an, în procesul de forma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pPr>
      <w:r>
        <w:rPr>
          <w:rFonts w:cs="Times New Roman" w:ascii="Times New Roman" w:hAnsi="Times New Roman"/>
          <w:b/>
          <w:bCs/>
          <w:i/>
          <w:iCs/>
          <w:sz w:val="26"/>
          <w:szCs w:val="26"/>
        </w:rPr>
        <w:t>Distins corp profesoral</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rmata României v-a încredinţat un rol important, acela de a modela personalităţi, de a cultiva în rândul studenţilor şi cursanţilor militari spiritul de răspundere pentru propria pregătire. Aceste deziderate s-au materializat prin folosirea cu încredere, discernământ şi responsabilitate a arsenalului pedagogiei moderne.</w:t>
      </w:r>
    </w:p>
    <w:p>
      <w:pPr>
        <w:pStyle w:val="Normal"/>
        <w:spacing w:lineRule="auto" w:line="240" w:before="0" w:after="0"/>
        <w:jc w:val="both"/>
        <w:rPr/>
      </w:pPr>
      <w:r>
        <w:rPr>
          <w:rFonts w:cs="Times New Roman" w:ascii="Times New Roman" w:hAnsi="Times New Roman"/>
          <w:sz w:val="26"/>
          <w:szCs w:val="26"/>
        </w:rPr>
        <w:tab/>
        <w:t>Vă asigur de înalta mea consideraţie pentru întreaga activitate didactico-ştiinţifică desfăşurată. Datorită dumneavoastră avem în fiecare an absolvenţi cu personalităţi puternice, pregătiţi  pentru noi abordări privind competitivitatea în activităţile şi acţiunile militare. Rodul muncii dumneavoastră se îmbogăţeşte cu generaţii de cadre militare foarte bine pregătite, o resursă umană deosebit de preţioasă, care reprezintă cu demnitate şi profesionalism Armata României, atât în ţară, cât şi în misiunile încredinţate peste hotar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jc w:val="both"/>
        <w:rPr/>
      </w:pPr>
      <w:r>
        <w:rPr>
          <w:rFonts w:cs="Times New Roman" w:ascii="Times New Roman" w:hAnsi="Times New Roman"/>
          <w:b/>
          <w:bCs/>
          <w:i/>
          <w:iCs/>
          <w:sz w:val="26"/>
          <w:szCs w:val="26"/>
        </w:rPr>
        <w:t>Dragi absolvenți</w:t>
      </w:r>
      <w:r>
        <w:rPr>
          <w:rFonts w:cs="Times New Roman" w:ascii="Times New Roman" w:hAnsi="Times New Roman"/>
          <w:sz w:val="26"/>
          <w:szCs w:val="26"/>
        </w:rPr>
        <w:t>,</w:t>
      </w:r>
    </w:p>
    <w:p>
      <w:pPr>
        <w:pStyle w:val="Normal"/>
        <w:spacing w:lineRule="auto" w:line="240" w:before="0" w:after="0"/>
        <w:jc w:val="both"/>
        <w:rPr/>
      </w:pPr>
      <w:r>
        <w:rPr>
          <w:rFonts w:cs="Times New Roman" w:ascii="Times New Roman" w:hAnsi="Times New Roman"/>
          <w:sz w:val="26"/>
          <w:szCs w:val="26"/>
        </w:rPr>
        <w:tab/>
        <w:t>Sunt sigur că momentul absolvirii este un prilej de mândrie şi satisfacţie pentru dumneavoastră. Sunteţi cei în care ne punem nădejdea că veți continua tradiţiile Armatei României și veți avea şi tăria necesară asumării deciziilor de schimbare și modernizare a armatei încă din prima zi de activitate ca ofițer.</w:t>
      </w:r>
    </w:p>
    <w:p>
      <w:pPr>
        <w:pStyle w:val="Normal"/>
        <w:spacing w:lineRule="auto" w:line="240" w:before="0" w:after="0"/>
        <w:jc w:val="both"/>
        <w:rPr/>
      </w:pPr>
      <w:r>
        <w:rPr>
          <w:rFonts w:cs="Times New Roman" w:ascii="Times New Roman" w:hAnsi="Times New Roman"/>
          <w:sz w:val="26"/>
          <w:szCs w:val="26"/>
        </w:rPr>
        <w:tab/>
        <w:t>Sunt încrezător că inteligența, dinamismul și creativitatea dumneavoastră vă vor asigura puterea să depășiți greutățile inerente oricărui început de carieră. Vă asigur de sprijinul ministerului pe care îl conduc pentru a vă afirma profesional și pentru a performa în specialitățile și în unitățile în care veți fi încadraț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ariera militară pe care ați ales-o nu va putea fi desăvârșită doar cu sprijin din partea ministerului sau a comandanților dumneavoastră. Dumneavoastră aveți datoria de a completa acest sprijin prin dedicare, efort, pregătire continuă și dorința de a pune în practică ceea ce ați fost învățați și de a fi mai buni decât predecesorii dumneavoastră.</w:t>
      </w:r>
    </w:p>
    <w:p>
      <w:pPr>
        <w:pStyle w:val="Normal"/>
        <w:spacing w:lineRule="auto" w:line="240" w:before="0" w:after="0"/>
        <w:jc w:val="both"/>
        <w:rPr/>
      </w:pPr>
      <w:r>
        <w:rPr>
          <w:rFonts w:cs="Times New Roman" w:ascii="Times New Roman" w:hAnsi="Times New Roman"/>
          <w:sz w:val="26"/>
          <w:szCs w:val="26"/>
        </w:rPr>
        <w:tab/>
        <w:t>Nimic nu se obține ușor, iar provocările pe care le veți avea de-a lungul carierei militare vor fi proporționale cu funcțiile pe care le veți ocupa. Realizările și succesul sunt și mai relevante când sunt obținute cu efort propriu, cât și cu cel în echipă. Vă îndemn să fiți curajoși, să nu dați înapoi în fața provocărilor și greutăților, să vă respectați profesia, camarazii, îndeosebi subordonații, și să fiți mândri că faceți parte din instituția militară, așa cum și instituția este mândră de dumneavoastr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Contăm pe elanul tineresc și pasiunea dumneavoastră pentru viitorul Armatei Române, pentru îndeplinirea misiunii fundamentale de apărare a independenței, suveranității și integrității României.</w:t>
      </w:r>
    </w:p>
    <w:p>
      <w:pPr>
        <w:pStyle w:val="Normal"/>
        <w:spacing w:lineRule="auto" w:line="240" w:before="0" w:after="0"/>
        <w:jc w:val="both"/>
        <w:rPr/>
      </w:pPr>
      <w:r>
        <w:rPr>
          <w:rFonts w:cs="Times New Roman" w:ascii="Times New Roman" w:hAnsi="Times New Roman"/>
          <w:sz w:val="26"/>
          <w:szCs w:val="26"/>
        </w:rPr>
        <w:tab/>
        <w:t>Ca țară membră a Alianței Nord-Atlantice și a Uniunii Europene, România are nevoie, mai mult ca oricând, de tineri motivați, bine pregătiți, tenace și perseverenți, care să se dedice îndeplinir misiunii Armatei și angajamentelor asumate în plan internațional, astfel încât țara noastră să devină un adevărat pilon de stabilitate în regiune.</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u în ultimul rând, doresc să aduc mulţumiri familiilor dumneavoastră, care v-au sprijinit şi v-au fost permanent alături!</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ab/>
        <w:tab/>
        <w:tab/>
        <w:t>Vă doresc mult succes!</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NICOLAE-IONEL CIUCĂ,</w:t>
      </w:r>
    </w:p>
    <w:p>
      <w:pPr>
        <w:pStyle w:val="Normal"/>
        <w:spacing w:lineRule="auto" w:line="240" w:before="0" w:after="160"/>
        <w:jc w:val="center"/>
        <w:rPr>
          <w:rFonts w:ascii="Times New Roman" w:hAnsi="Times New Roman" w:cs="Times New Roman"/>
          <w:b/>
          <w:b/>
          <w:bCs/>
          <w:sz w:val="26"/>
          <w:szCs w:val="26"/>
        </w:rPr>
      </w:pPr>
      <w:r>
        <w:rPr>
          <w:rFonts w:cs="Times New Roman" w:ascii="Times New Roman" w:hAnsi="Times New Roman"/>
          <w:b/>
          <w:bCs/>
          <w:sz w:val="26"/>
          <w:szCs w:val="26"/>
        </w:rPr>
        <w:t>MINISTRUL APĂRĂRII NAȚION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06:00Z</dcterms:created>
  <dc:creator>Sectia Presa MApN</dc:creator>
  <dc:description/>
  <cp:keywords/>
  <dc:language>en-US</dc:language>
  <cp:lastModifiedBy>Biroul de Presa al MApN</cp:lastModifiedBy>
  <cp:lastPrinted>2021-07-29T12:48:00Z</cp:lastPrinted>
  <dcterms:modified xsi:type="dcterms:W3CDTF">2021-07-29T10:06:00Z</dcterms:modified>
  <cp:revision>2</cp:revision>
  <dc:subject/>
  <dc:title/>
</cp:coreProperties>
</file>