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ext"/>
        <w:ind w:left="-540" w:right="-540" w:firstLine="283"/>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 I S C U R S U L </w:t>
      </w:r>
    </w:p>
    <w:p>
      <w:pPr>
        <w:pStyle w:val="4text"/>
        <w:ind w:left="-540" w:right="-540" w:firstLine="283"/>
        <w:jc w:val="center"/>
        <w:rPr>
          <w:rFonts w:ascii="Times New Roman" w:hAnsi="Times New Roman" w:cs="Times New Roman"/>
          <w:b/>
          <w:b/>
          <w:bCs/>
          <w:color w:val="1F497D"/>
          <w:sz w:val="28"/>
          <w:szCs w:val="28"/>
          <w:lang w:val="ro-RO"/>
        </w:rPr>
      </w:pPr>
      <w:r>
        <w:rPr>
          <w:rFonts w:cs="Times New Roman" w:ascii="Times New Roman" w:hAnsi="Times New Roman"/>
          <w:b/>
          <w:bCs/>
          <w:color w:val="000000"/>
          <w:sz w:val="28"/>
          <w:szCs w:val="28"/>
          <w:lang w:val="ro-RO"/>
        </w:rPr>
        <w:t>MINISTRULUI APĂRĂRII NAŢIONALE</w:t>
      </w:r>
    </w:p>
    <w:p>
      <w:pPr>
        <w:pStyle w:val="4text"/>
        <w:ind w:left="-540" w:right="-540" w:firstLine="283"/>
        <w:rPr/>
      </w:pPr>
      <w:r>
        <w:rPr>
          <w:rFonts w:cs="Times New Roman" w:ascii="Times New Roman" w:hAnsi="Times New Roman"/>
          <w:color w:val="000000"/>
          <w:sz w:val="28"/>
          <w:szCs w:val="28"/>
          <w:lang w:val="ro-RO"/>
        </w:rPr>
        <w:t>CU OCAZIA SĂRBĂTORIRII ZILEI STATULUI MAJOR AL APĂRĂRII</w:t>
      </w:r>
    </w:p>
    <w:p>
      <w:pPr>
        <w:pStyle w:val="4text"/>
        <w:ind w:left="-540" w:right="-540" w:firstLine="283"/>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ro-RO"/>
        </w:rPr>
        <w:t xml:space="preserve">- 12 noiembrie 2022 -   </w:t>
      </w:r>
    </w:p>
    <w:p>
      <w:pPr>
        <w:pStyle w:val="NormalWeb"/>
        <w:spacing w:before="0" w:after="0"/>
        <w:ind w:left="-540" w:right="-540" w:firstLine="720"/>
        <w:jc w:val="both"/>
        <w:rPr>
          <w:rFonts w:ascii="Tahoma" w:hAnsi="Tahoma" w:cs="Tahoma"/>
          <w:color w:val="000000"/>
          <w:sz w:val="32"/>
          <w:szCs w:val="32"/>
          <w:lang w:val="ro-RO"/>
        </w:rPr>
      </w:pPr>
      <w:r>
        <w:rPr>
          <w:rFonts w:cs="Tahoma" w:ascii="Tahoma" w:hAnsi="Tahoma"/>
          <w:color w:val="000000"/>
          <w:sz w:val="32"/>
          <w:szCs w:val="32"/>
          <w:lang w:val="ro-RO"/>
        </w:rPr>
        <w:t> </w:t>
      </w:r>
    </w:p>
    <w:p>
      <w:pPr>
        <w:pStyle w:val="Normal"/>
        <w:spacing w:lineRule="auto" w:line="360"/>
        <w:ind w:left="-540" w:right="-540" w:firstLine="72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Doamnelor și domnilor generali și amirali, ofițeri, maiștri militari și subofițeri, </w:t>
      </w:r>
    </w:p>
    <w:p>
      <w:pPr>
        <w:pStyle w:val="Normal"/>
        <w:spacing w:lineRule="auto" w:line="360"/>
        <w:ind w:left="-540" w:right="-540" w:firstLine="72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Doamnelor și domnilor, </w:t>
      </w:r>
    </w:p>
    <w:p>
      <w:pPr>
        <w:pStyle w:val="Normal"/>
        <w:spacing w:lineRule="auto" w:line="360"/>
        <w:ind w:left="-540" w:right="-540" w:firstLine="72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Stimați invitați,</w:t>
      </w:r>
    </w:p>
    <w:p>
      <w:pPr>
        <w:pStyle w:val="NormalWeb"/>
        <w:spacing w:before="0" w:after="0"/>
        <w:ind w:left="-540" w:right="-540" w:firstLine="720"/>
        <w:jc w:val="both"/>
        <w:rPr>
          <w:rFonts w:ascii="Times New Roman" w:hAnsi="Times New Roman" w:cs="Times New Roman"/>
          <w:b/>
          <w:b/>
          <w:bCs/>
          <w:i/>
          <w:i/>
          <w:iCs/>
          <w:color w:val="000000"/>
          <w:sz w:val="32"/>
          <w:szCs w:val="32"/>
          <w:lang w:val="it-IT"/>
        </w:rPr>
      </w:pPr>
      <w:r>
        <w:rPr>
          <w:rFonts w:cs="Times New Roman"/>
          <w:b/>
          <w:bCs/>
          <w:i/>
          <w:iCs/>
          <w:color w:val="000000"/>
          <w:sz w:val="32"/>
          <w:szCs w:val="32"/>
          <w:lang w:val="it-IT"/>
        </w:rPr>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La 12 noiembrie 1859, printr-un act semnat de domnitorul Unirii, Alexandru Ioan Cuza, lua fiinţă Corpul de Stat Major General al Principatelor Unite, cu rol de coordonare unică a tuturor structurilor militare care funcționau la acel moment în organica tânărului stat.</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n înființarea noii instituții nu se marca un simplu act de organizare administrativă a celor două armate, ci se puneau bazele unei instituţii esențiale a noului stat, care simboliza însăşi forța Unirii.  Alexandru Ioan Cuza a considerat contopirea celor două armate ale Principatelor drept "întâiul pas către unirea definitivă a țărilor surori", după actul formal de la 24 ianuarie. Numirea sa, la 11/23 octombrie 1859, în fruntea forțelor armate române, în calitate de comandant suprem al acestora, a fost prima etapă în atingerea acestui obiectiv cu valenţe simbolice şi strategice, urmată de înfiinţarea structurii unice de comandă a armatei, ale cărei tradiţii le duce, astăzi, mai departe, Statul Major al Apărării.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rmata, și-a asumat, astfel, încă din primele momente ale existenţei statului român modern, menirea de instituţie-fundament, contribuind, alături de Biserică, la cristalizarea şi consolidarea sentimentului de apartenenţă la aceeaşi naţiune a tuturor românilor.</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Eşalonul strategic de conducere a armatei noastre a pornit la drum cu misiunea de a integra oştenii Moldovei şi Ţării Româneşti într-un angrenaj coerent şi funcţional, lucru realizat și cu sprijinul primei misiuni militare franceze, conduse de coloneii Lamy. Examenul de maturitate al acestui proces de transformare avea să fie trecut în mai puţin de două decenii, pe redutele Griviţei şi Smârdanului, sub comanda Principelui Carol. Călită în campaniile Războiului de Independență, armata română avea să înceapă un proces amplu de modernizare și organizare pe principii moderne, în pas cu tendințele și cerințele vremurilor, coordonat de Marele Stat Major sau Marele Cartier General, instituție care a generat viziune şi acţiune, a măsurat potenţialul şi a furnizat forţa, a învăţat din propriile eşecuri şi a construit din strălucitele victorii.</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ceastă vocaţie avea să fie pecetluită cu sângele eroilor căzuţi în bătăliile purtate în conflagraţiile mondiale ale secolului trecut şi până astăzi, prin misiunile asumate în teatrele de operaţii. Nu există momente importante în evoluţia modernă a României în care armata sa să nu fi avut o contribuţie majoră.</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tegrarea României în spaţiul euro-atlantic este un exemplu elocvent al acestei paradigme. Procesul amplu de modernizare a întregii armate, de schimbare profundă nu doar a structurii de personal, ci şi a mentalităţii, oferind societăţii româneşti un model de succes al transformării şi adaptării.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540" w:right="-540"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Doamnelor și domnilor,</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olul Statului Major al Apărării rămâne la fel de important şi astăzi, în contextul de securitate actual, a cărei complexitate o cunoaşteţi atât de bine. Dumneavoastră, cei care încadrați în prezent structurile Statului Major al Apărării, sunteţi cei de la care se aşteaptă nu doar viziune, ci şi capacitatea de a interpreta datele prezentului, nu doar identificarea corectă a priorităţilor, ci şi soluţiile pentru implementarea lor cu eficienţă şi în termenul cel mai scurt posibil.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şteptările sunt mari în ceea ce vă priveşte, atât din partea celor aflaţi la vârful ierarhiei, în conducerea statului român, cât şi de la cei ce încadrează eşaloanele subordonate și, mai ales, de la cetățenii țării noastre. Sunt încredinţat că veţi onora şi depăşi aceste angajamente.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Războiul de agresiune declanșat de Federația Rusă împotriva Ucrainei vecine reprezintă o violare flagrantă a dreptului internațional, care are implicații majore în regiunea Mării Negre, la flancul de est al NATO.</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România a condamnat în termenii cei mai fermi agresiunea nejustificată, brutală și profund ilegală a Rusiei asupra Ucrainei și susține, alături de NATO, de Uniunea Europeană și de comunitatea internațională, suveranitatea și integritatea teritorială a Ucrainei, în granițele sale recunoscute internațional. Țara noastră oferă sprijin multidimensional Ucrainei, care include asistență umanitară, sprijin politic, diplomatic și economic și acționează pentru consolidarea sprijinului UE pentru țara vecină.</w:t>
      </w:r>
    </w:p>
    <w:p>
      <w:pPr>
        <w:pStyle w:val="Normal"/>
        <w:spacing w:lineRule="auto" w:line="360"/>
        <w:ind w:left="-540" w:right="-540" w:firstLine="720"/>
        <w:jc w:val="both"/>
        <w:rPr/>
      </w:pPr>
      <w:r>
        <w:rPr>
          <w:rFonts w:cs="Times New Roman" w:ascii="Times New Roman" w:hAnsi="Times New Roman"/>
          <w:sz w:val="28"/>
          <w:szCs w:val="28"/>
          <w:lang w:val="it-IT"/>
        </w:rPr>
        <w:t>Alianța Nord-Atlantică a adoptat cu promptitudine măsuri defensive, de întărire a capacității de apărare pe flancul estic și de descurajare a oricărei forme de agresiune împotriva teritoriului aliat. La scurt timp după declanșarea invaziei ruse în Ucraina, NATO a activat, pentru prima dată în istorie, planurile de apărare, dislocând forțe și tehnică de luptă pe teritoriul țărilor aliate de pe flancul estic, inclusiv în România, ceea ce reprezintă o dovadă clară a solidarității și coeziunii euro-atlantice.</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Noul Concept Strategic al NATO, adoptat la Summit-ul de la Madrid, a creat premisele pentru o construcție de securitate durabilă și robustă de la Marea Baltică la Marea Neagră, care va aborda în mod unitar și eficient dispunerea forțelor aliate în țările NATO aflate în proximitatea zonei de conflict, prin pre-poziționarea de tehnică și echipamente defensive esențiale și construirea unei infrastructuri de sprijin pe întregul flanc de est. Cu peste 5.000 de militari aliați dislocați în prezent pe teritoriul național, care se instruiesc împreună cu militarii români, țara noastră este mai bine protejată și apărată, atât terestru, cât și aerian sau naval.</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ezenţa militară consistentă a forţelor SUA pe teritoriul României reprezintă atât o contribuţie importantă pentru consolidarea posturii de descurajare şi apărare a Alianţei la nivel regional, cât şi un catalizator pentru procesul de modernizare a Armatei României, inclusiv în domeniul capacităţii de reacţie a forţelor.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e asemenea, salutăm angajamentul Franței faţă de securitatea regională în general, şi a României în particular, în calitate de naţiune-cadru pentru constituirea și asigurarea comenzii Grupul Colectiv de Luptă - Collective Defence Battle Group din România. Acesta reprezintă un facilitator pentru creșterea cooperării româno-franceze în domeniul apărării, precum și pentru creșterea securității spațiului euro-atlantic pe flancul estic.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operarea cu partenerii strategici și existența pe teritoriul național a unor structuri de luptă relevante contribuie la creșterea capacității de reacție în contextul crizei din regiunea Mării Negre. Aportul aliaților la asigurarea eficienței și credibilității posturii colective de apărare pe flancul estic este esențială și va contribui la descurajarea Rusiei și la promovarea securității colective în regiunea Mării Negre. </w:t>
      </w:r>
    </w:p>
    <w:p>
      <w:pPr>
        <w:pStyle w:val="Normal"/>
        <w:spacing w:lineRule="auto" w:line="360"/>
        <w:ind w:left="-540" w:right="-540"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Doamnelor și domnilor generali și amirali, ofițeri, maiștri militari și subofițeri, gradați și soldați, personal civil care încadrați Statul Major al Apărării,</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tegrarea euro-atlantică a României, care ne-a asigurat un nivel de securitate și oportunități de dezvoltare și modernizare fără precedent, a fost posibilă și prin contribuțiile esențiale ale militarilor noștri care, prin misiunile executate în teatrele de operații alături de aliați și parteneri, au demonstrat, dincolo de profesionalism și valoare, seriozitatea cu care România își asumă și consecvența cu care își împlinește angajamentele și obligațiile, și, mai presus de toate, loialitatea față de valorile comunității euro-atlantice, în rândul căreia am aspirat să intrăm.</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rmata României a trecut, în ultimele decenii, sub coordonarea directă a structurii strategice în care activați, printr-un amplu proces de modernizare și transformare, reușind să atingă în multe dimensiuni standardele NATO. Ridicarea alocărilor bugetare la două procente din PIB, începând cu 2017, a permis demararea unor programe ambițioase de dotare cu tehnică și echipamente de ultimă generație, care să asigure dimensiunile tehnologice necesare noilor provocări din mediul de securitate. Creșterea, începând cu anul viitor, a nivelului de alocări bugetare la două procente și jumătate din PIB ne va da posibilitatea să accelerăm aceste eforturi.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u ocazia Zilei Statului Major al Apărării, doresc să vă asigur de respectul și prețuirea mea pentru modul în care vă apărați țara şi să vă urez succes în tot ceea ce întreprindeţi pentru creşterea prestigiului corpului de elită din care faceţi parte. </w:t>
      </w:r>
    </w:p>
    <w:p>
      <w:pPr>
        <w:pStyle w:val="Normal"/>
        <w:spacing w:lineRule="auto" w:line="360"/>
        <w:ind w:left="-540" w:right="-54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ansmit felicitări întregului personal al Armatei României, precum şi militarilor în rezervă sau în retragere şi, în mod special, veteranilor de război și ai teatrelor de operații!           </w:t>
      </w:r>
    </w:p>
    <w:p>
      <w:pPr>
        <w:pStyle w:val="Normal"/>
        <w:spacing w:lineRule="auto" w:line="360"/>
        <w:ind w:left="-540" w:right="-540" w:firstLine="720"/>
        <w:jc w:val="both"/>
        <w:rPr>
          <w:rFonts w:ascii="Times New Roman" w:hAnsi="Times New Roman" w:cs="Times New Roman"/>
          <w:sz w:val="28"/>
          <w:szCs w:val="28"/>
          <w:lang w:val="ro-RO"/>
        </w:rPr>
      </w:pPr>
      <w:r>
        <w:rPr>
          <w:rFonts w:cs="Times New Roman" w:ascii="Times New Roman" w:hAnsi="Times New Roman"/>
          <w:sz w:val="28"/>
          <w:szCs w:val="28"/>
          <w:lang w:val="it-IT"/>
        </w:rPr>
        <w:t>Gânduri de bine și urări de sănătate îndrept astăzi și către familiile dumneavoastră, care vă sunt alături și vă sprijină necondiționat.</w:t>
      </w:r>
      <w:r>
        <w:rPr>
          <w:rFonts w:cs="Times New Roman" w:ascii="Times New Roman" w:hAnsi="Times New Roman"/>
          <w:sz w:val="28"/>
          <w:szCs w:val="28"/>
          <w:lang w:val="ro-RO"/>
        </w:rPr>
        <w:t xml:space="preserve"> La mulți ani Statului Major al Apărării!</w:t>
      </w:r>
    </w:p>
    <w:p>
      <w:pPr>
        <w:pStyle w:val="Normal"/>
        <w:spacing w:lineRule="auto" w:line="360"/>
        <w:ind w:left="-540" w:right="-54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00:00Z</dcterms:created>
  <dc:creator>presamapn</dc:creator>
  <dc:description/>
  <dc:language>en-US</dc:language>
  <cp:lastModifiedBy>Constantin Carmen</cp:lastModifiedBy>
  <cp:lastPrinted>2019-11-07T10:47:00Z</cp:lastPrinted>
  <dcterms:modified xsi:type="dcterms:W3CDTF">2022-11-11T17:00:00Z</dcterms:modified>
  <cp:revision>2</cp:revision>
  <dc:subject/>
  <dc:title>MESAJUL MINISTRULUI APĂRĂRII NAŢIONALE,</dc:title>
</cp:coreProperties>
</file>