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rPr>
        <w:t>DISCURSUL MINISTRULUI APĂRĂRII NAȚIONAL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cu ocazia sărbătoririi a 140 de ani de la înființare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rigăzii 282 Blindată „Unirea Principatelor”</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10 aprilie 2023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mnul Prim-ministru,</w:t>
      </w:r>
    </w:p>
    <w:p>
      <w:pPr>
        <w:pStyle w:val="Normal"/>
        <w:rPr>
          <w:rFonts w:ascii="Times New Roman" w:hAnsi="Times New Roman" w:cs="Times New Roman"/>
          <w:sz w:val="28"/>
          <w:szCs w:val="28"/>
        </w:rPr>
      </w:pPr>
      <w:r>
        <w:rPr>
          <w:rFonts w:cs="Times New Roman" w:ascii="Times New Roman" w:hAnsi="Times New Roman"/>
          <w:sz w:val="28"/>
          <w:szCs w:val="28"/>
        </w:rPr>
        <w:t>Domnilor miniștri,</w:t>
      </w:r>
    </w:p>
    <w:p>
      <w:pPr>
        <w:pStyle w:val="Normal"/>
        <w:rPr>
          <w:rFonts w:ascii="Times New Roman" w:hAnsi="Times New Roman" w:cs="Times New Roman"/>
          <w:sz w:val="28"/>
          <w:szCs w:val="28"/>
        </w:rPr>
      </w:pPr>
      <w:r>
        <w:rPr>
          <w:rFonts w:cs="Times New Roman" w:ascii="Times New Roman" w:hAnsi="Times New Roman"/>
          <w:sz w:val="28"/>
          <w:szCs w:val="28"/>
        </w:rPr>
        <w:t>Domnule Președinte al Consiliului Județean Vrancea,</w:t>
      </w:r>
    </w:p>
    <w:p>
      <w:pPr>
        <w:pStyle w:val="Normal"/>
        <w:rPr/>
      </w:pPr>
      <w:r>
        <w:rPr>
          <w:rFonts w:cs="Times New Roman" w:ascii="Times New Roman" w:hAnsi="Times New Roman"/>
          <w:sz w:val="28"/>
          <w:szCs w:val="28"/>
        </w:rPr>
        <w:t>Domnule Primar,</w:t>
      </w:r>
    </w:p>
    <w:p>
      <w:pPr>
        <w:pStyle w:val="Normal"/>
        <w:rPr>
          <w:rFonts w:ascii="Times New Roman" w:hAnsi="Times New Roman" w:cs="Times New Roman"/>
          <w:sz w:val="28"/>
          <w:szCs w:val="28"/>
        </w:rPr>
      </w:pPr>
      <w:r>
        <w:rPr>
          <w:rFonts w:cs="Times New Roman" w:ascii="Times New Roman" w:hAnsi="Times New Roman"/>
          <w:sz w:val="28"/>
          <w:szCs w:val="28"/>
        </w:rPr>
        <w:t>Domnule Prefect,</w:t>
      </w:r>
    </w:p>
    <w:p>
      <w:pPr>
        <w:pStyle w:val="Normal"/>
        <w:rPr>
          <w:rFonts w:ascii="Times New Roman" w:hAnsi="Times New Roman" w:cs="Times New Roman"/>
          <w:sz w:val="28"/>
          <w:szCs w:val="28"/>
        </w:rPr>
      </w:pPr>
      <w:r>
        <w:rPr>
          <w:rFonts w:cs="Times New Roman" w:ascii="Times New Roman" w:hAnsi="Times New Roman"/>
          <w:sz w:val="28"/>
          <w:szCs w:val="28"/>
        </w:rPr>
        <w:t>Domnule șef al Statului Major al Apărării,</w:t>
      </w:r>
    </w:p>
    <w:p>
      <w:pPr>
        <w:pStyle w:val="Normal"/>
        <w:rPr>
          <w:rFonts w:ascii="Times New Roman" w:hAnsi="Times New Roman" w:cs="Times New Roman"/>
          <w:sz w:val="28"/>
          <w:szCs w:val="28"/>
        </w:rPr>
      </w:pPr>
      <w:r>
        <w:rPr>
          <w:rFonts w:cs="Times New Roman" w:ascii="Times New Roman" w:hAnsi="Times New Roman"/>
          <w:sz w:val="28"/>
          <w:szCs w:val="28"/>
        </w:rPr>
        <w:t>Doamnelor și domnilor generali și amirali, ofițeri, maiștri militari, subofițeri, gradați și soldați profesioniști, personal civil contractual,</w:t>
      </w:r>
    </w:p>
    <w:p>
      <w:pPr>
        <w:pStyle w:val="Normal"/>
        <w:rPr/>
      </w:pPr>
      <w:r>
        <w:rPr>
          <w:rFonts w:cs="Times New Roman" w:ascii="Times New Roman" w:hAnsi="Times New Roman"/>
          <w:sz w:val="28"/>
          <w:szCs w:val="28"/>
        </w:rPr>
        <w:t>Distinși invita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Sunt onorat să pot participa, ca ministru al Apărării dar, mai ales, ca vrâncean, la ceremonia în care cinstim, aici, în centrul Focșanilor, una dintre cele mai renumite brigăzi ale Armatei României, Brigada 282 Blindată „Unirea Principatelor”.</w:t>
      </w:r>
    </w:p>
    <w:p>
      <w:pPr>
        <w:pStyle w:val="Normal"/>
        <w:spacing w:lineRule="auto" w:line="360"/>
        <w:jc w:val="both"/>
        <w:rPr/>
      </w:pPr>
      <w:r>
        <w:rPr>
          <w:rFonts w:cs="Times New Roman" w:ascii="Times New Roman" w:hAnsi="Times New Roman"/>
          <w:sz w:val="28"/>
          <w:szCs w:val="28"/>
        </w:rPr>
        <w:tab/>
        <w:t>Cu o dispunere unică pe hotarul cele două Principate, orașul Focșani a jucat un rol important în desăvârșirea Unirii de la 1859, prin găzduirea, până în 1862, a Comisiei Centrale, însărcinată cu elaborarea legilor comune ale noului stat. Efervescenta activitate legislativă, împreună cu unificarea celor două municipalități aflate de o parte și de alta a Milcovului au devenit puternice simboluri ale actului de Unire a Principatelor. Deloc întâmplător, în 1883, aici, la Focșani lua ființă una dintre cele mai importante mari unități al armatei române unificate, Divizia 6 Infanterie, care avea să participe la toate marile războaie ale secolului trecut - Războiul Balcanic din 1913, Primul și Al Doilea Război Mondial, pe timpul cărora a scris pagini de glorioasă istorie militară. </w:t>
      </w:r>
    </w:p>
    <w:p>
      <w:pPr>
        <w:pStyle w:val="Normal"/>
        <w:spacing w:lineRule="auto" w:line="360"/>
        <w:jc w:val="both"/>
        <w:rPr/>
      </w:pPr>
      <w:r>
        <w:rPr>
          <w:rFonts w:cs="Times New Roman" w:ascii="Times New Roman" w:hAnsi="Times New Roman"/>
          <w:sz w:val="28"/>
          <w:szCs w:val="28"/>
        </w:rPr>
        <w:tab/>
        <w:t>Tradițiile acestei legendare divizii, desființată în procesul de reorganizare a armatei desfășurat după 1945, aveau să fie reînviate în 1968, când, tot aici, la Focșani, se înființează Regimentul 282 Mecanizat, astăzi Brigada 282 Blindată „Unirea Principatelor”, care, de-a lungul timpului, s-a afirmat ca o unitate de elită, reușind să se adapteze tuturor provocărilor, atingând cu succes standardele de operativitate, interoperabilitate și compatibilitate impuse la nivelul Alianței Nord-Atlantice.</w:t>
      </w:r>
    </w:p>
    <w:p>
      <w:pPr>
        <w:pStyle w:val="Normal"/>
        <w:spacing w:lineRule="auto" w:line="360"/>
        <w:jc w:val="both"/>
        <w:rPr/>
      </w:pPr>
      <w:r>
        <w:rPr>
          <w:rFonts w:cs="Times New Roman" w:ascii="Times New Roman" w:hAnsi="Times New Roman"/>
          <w:sz w:val="28"/>
          <w:szCs w:val="28"/>
        </w:rPr>
        <w:tab/>
        <w:t>Rezultatele excepționale obținute de militarii brigăzii în numeroasele misiuni executate în teatrele de operații din Balcanii de Vest, Irak și Afganistan dovedesc responsabilitatea, implicarea și profesionalismul cu care infanteriștii focșăneni și-au făcut dato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Doamnelor și domnilor generali, ofițeri, maiștri militari, subofițeri, soldați și gradați profesioniști, personal civil contractual din Brigada 282 Blindată „Unirea Principatelo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t>Știu că ceea ce faceți, faceți cu pasiune, pricepere, competență și mai ales, cu dragoste autentică de Țară. </w:t>
      </w:r>
    </w:p>
    <w:p>
      <w:pPr>
        <w:pStyle w:val="Normal"/>
        <w:spacing w:lineRule="auto" w:line="360"/>
        <w:jc w:val="both"/>
        <w:rPr/>
      </w:pPr>
      <w:r>
        <w:rPr>
          <w:rFonts w:cs="Times New Roman" w:ascii="Times New Roman" w:hAnsi="Times New Roman"/>
          <w:sz w:val="28"/>
          <w:szCs w:val="28"/>
        </w:rPr>
        <w:tab/>
        <w:t>Am fost dintotdeauna foarte mândru că Armata României are o prezență militară atât de consistentă aici, în Vrancea. Cu siguranță, acest lucru nu se datorează doar considerentelor de strategie militară – Poarta Focșanilor fiind dintotdeauna un reper important în proiectarea securității României, ci și faptului că vrâncenii au avut mereu un mare respect pentru armata română.  </w:t>
      </w:r>
    </w:p>
    <w:p>
      <w:pPr>
        <w:pStyle w:val="Normal"/>
        <w:spacing w:lineRule="auto" w:line="360"/>
        <w:jc w:val="both"/>
        <w:rPr/>
      </w:pPr>
      <w:r>
        <w:rPr>
          <w:rFonts w:cs="Times New Roman" w:ascii="Times New Roman" w:hAnsi="Times New Roman"/>
          <w:sz w:val="28"/>
          <w:szCs w:val="28"/>
        </w:rPr>
        <w:tab/>
        <w:t>De la mândrii răzeși care s-au acoperit de glorie timpul lui Ștefan cel Mare și Sfânt, la eroii acestor plaiuri care au luptat pentru independența României pe redutele Griviței și Smârdanului, până la salba de strălucite victorii din timpul Primului Război Mondial și la glorioasele fapte de arme săvârșite de vrânceni în campaniile celui de Al Doilea Război Mondial, ținutul Vrancei se identifică profund cu istoria militară a poporului român, fortificându-și seva din patriotismul autentic simțit și trăit dintotdeauna de oamenii acestor locuri. </w:t>
      </w:r>
    </w:p>
    <w:p>
      <w:pPr>
        <w:pStyle w:val="Normal"/>
        <w:spacing w:lineRule="auto" w:line="360"/>
        <w:jc w:val="both"/>
        <w:rPr/>
      </w:pPr>
      <w:r>
        <w:rPr>
          <w:rFonts w:cs="Times New Roman" w:ascii="Times New Roman" w:hAnsi="Times New Roman"/>
          <w:sz w:val="28"/>
          <w:szCs w:val="28"/>
        </w:rPr>
        <w:tab/>
        <w:t>Aici, în Focșaniul natal, am învățat ce înseamnă să îți iubești Patria și să îți respecți istoria de la predecesorii dumneavoastră, cei care și-au servit Țara în cadrul unității dumneavoastră și al brigăzii-soră – Brigada 8 Rachete Operativ Tactice, celălalt braț armat al Vrancei.</w:t>
      </w:r>
    </w:p>
    <w:p>
      <w:pPr>
        <w:pStyle w:val="Normal"/>
        <w:spacing w:lineRule="auto" w:line="360"/>
        <w:jc w:val="both"/>
        <w:rPr/>
      </w:pPr>
      <w:r>
        <w:rPr>
          <w:rFonts w:cs="Times New Roman" w:ascii="Times New Roman" w:hAnsi="Times New Roman"/>
          <w:sz w:val="28"/>
          <w:szCs w:val="28"/>
        </w:rPr>
        <w:tab/>
        <w:t>Tocmai de aceea, într-o zi cu o semnificație atât de profundă pentru dumneavoastră, doresc să transmit un mesaj cât se poate de clar în ceea ce privește grija pe care România trebuie să o aibă pentru militarii săi.</w:t>
      </w:r>
    </w:p>
    <w:p>
      <w:pPr>
        <w:pStyle w:val="Normal"/>
        <w:spacing w:lineRule="auto" w:line="360"/>
        <w:jc w:val="both"/>
        <w:rPr/>
      </w:pPr>
      <w:r>
        <w:rPr>
          <w:rFonts w:cs="Times New Roman" w:ascii="Times New Roman" w:hAnsi="Times New Roman"/>
          <w:sz w:val="28"/>
          <w:szCs w:val="28"/>
        </w:rPr>
        <w:tab/>
        <w:t>Desfășurăm, de câțiva ani, în baza unei alocări anuale consistente și predictibile pentru bugetul Apărării, un program de înzestrare ambițios, care, fără teama de a exagera, poate fi considerat cea mai importantă etapă de modernizare a Armatei României din întreaga sa istorie. Rezultatele încep deja să se vadă, tehnica de ultimă generație începe să intre în dotarea unităților noastre militare, inclusiv aici, la Focșani.</w:t>
      </w:r>
    </w:p>
    <w:p>
      <w:pPr>
        <w:pStyle w:val="Normal"/>
        <w:spacing w:lineRule="auto" w:line="360"/>
        <w:jc w:val="both"/>
        <w:rPr/>
      </w:pPr>
      <w:r>
        <w:rPr>
          <w:rFonts w:cs="Times New Roman" w:ascii="Times New Roman" w:hAnsi="Times New Roman"/>
          <w:sz w:val="28"/>
          <w:szCs w:val="28"/>
        </w:rPr>
        <w:tab/>
        <w:t>Armata noastră arată și funcționează ca o armată modernă, solidă, care contează în regiunea Mării Negre, mai ales în acest complicat context de securitate generat de războiul de agresiune declanșat de Federația Rusă împotriva Ucrainei. </w:t>
      </w:r>
    </w:p>
    <w:p>
      <w:pPr>
        <w:pStyle w:val="Normal"/>
        <w:spacing w:lineRule="auto" w:line="360"/>
        <w:jc w:val="both"/>
        <w:rPr/>
      </w:pPr>
      <w:r>
        <w:rPr>
          <w:rFonts w:cs="Times New Roman" w:ascii="Times New Roman" w:hAnsi="Times New Roman"/>
          <w:sz w:val="28"/>
          <w:szCs w:val="28"/>
        </w:rPr>
        <w:tab/>
        <w:t>Însă același context de securitate ne obligă să asigurăm predictibilitate celei mai importante dintre resursele noastre: oamenii în uniformă. Tehnica ultramodernă pe care am recepționat-o sau care va sosi în anii următori nu va putea să asigure apărarea credibilă pe care o merită România fără oamenii care să o opereze. </w:t>
      </w:r>
    </w:p>
    <w:p>
      <w:pPr>
        <w:pStyle w:val="Normal"/>
        <w:spacing w:lineRule="auto" w:line="360"/>
        <w:jc w:val="both"/>
        <w:rPr/>
      </w:pPr>
      <w:r>
        <w:rPr>
          <w:rFonts w:cs="Times New Roman" w:ascii="Times New Roman" w:hAnsi="Times New Roman"/>
          <w:sz w:val="28"/>
          <w:szCs w:val="28"/>
        </w:rPr>
        <w:tab/>
        <w:t>Printre elementele esențiale care pot asigura reziliența națională pe termen scurt, mediu și lung (așa cum își propune și Planul Național de Redresare și Reziliență) se numără și un sistem de apărare națională robust, credibil și eficient. </w:t>
      </w:r>
    </w:p>
    <w:p>
      <w:pPr>
        <w:pStyle w:val="Normal"/>
        <w:spacing w:lineRule="auto" w:line="360"/>
        <w:jc w:val="both"/>
        <w:rPr/>
      </w:pPr>
      <w:r>
        <w:rPr>
          <w:rFonts w:cs="Times New Roman" w:ascii="Times New Roman" w:hAnsi="Times New Roman"/>
          <w:sz w:val="28"/>
          <w:szCs w:val="28"/>
        </w:rPr>
        <w:tab/>
        <w:t>Subiectul pensiilor militare, atât de actual, poate avea efecte nu doar asupra rezerviștilor, ci poate influența moralul și motivația militarilor activi și, la fel de important, poate afecta și încrederea celor care și-ar dori o carieră militară în a face pasul înrolării în efectivele armatei. </w:t>
      </w:r>
    </w:p>
    <w:p>
      <w:pPr>
        <w:pStyle w:val="Normal"/>
        <w:spacing w:lineRule="auto" w:line="360"/>
        <w:jc w:val="both"/>
        <w:rPr/>
      </w:pPr>
      <w:r>
        <w:rPr>
          <w:rFonts w:cs="Times New Roman" w:ascii="Times New Roman" w:hAnsi="Times New Roman"/>
          <w:sz w:val="28"/>
          <w:szCs w:val="28"/>
        </w:rPr>
        <w:tab/>
        <w:t xml:space="preserve">Nu putem risca, pe fondul acestor discuții ca, de exemplu, cei peste 7.000 de militari doar din Ministerul Apărării Naționale care îndeplinesc condițiile de trecere în rezervă pe actualul sistem de pensionare să considere că singura lor soluție este trecerea în rezervă. </w:t>
        <w:tab/>
        <w:t>Toți sunt oameni cu mare experiență, mulți sunt încadrați pe funcții de comandă și va fi imposibil pentru sistemul militar să absoarbă șocul plecării lor într-un timp așa de scurt. </w:t>
      </w:r>
    </w:p>
    <w:p>
      <w:pPr>
        <w:pStyle w:val="Normal"/>
        <w:spacing w:lineRule="auto" w:line="360"/>
        <w:jc w:val="both"/>
        <w:rPr/>
      </w:pPr>
      <w:r>
        <w:rPr>
          <w:rFonts w:cs="Times New Roman" w:ascii="Times New Roman" w:hAnsi="Times New Roman"/>
          <w:sz w:val="28"/>
          <w:szCs w:val="28"/>
        </w:rPr>
        <w:tab/>
        <w:t>Ministerul Apărării Naționale a susținut cu consecvență faptul că pensiile militarilor nu pot fi considerate pensii speciale. În acest context, pledăm pentru adoptarea de măsuri de reformă echitabile în acest domeniu, care să asigure sustenabilitatea pe termen lung a sistemului de pensii. </w:t>
      </w:r>
    </w:p>
    <w:p>
      <w:pPr>
        <w:pStyle w:val="Normal"/>
        <w:spacing w:lineRule="auto" w:line="360"/>
        <w:jc w:val="both"/>
        <w:rPr/>
      </w:pPr>
      <w:r>
        <w:rPr>
          <w:rFonts w:cs="Times New Roman" w:ascii="Times New Roman" w:hAnsi="Times New Roman"/>
          <w:sz w:val="28"/>
          <w:szCs w:val="28"/>
        </w:rPr>
        <w:tab/>
        <w:t>În tot ceea ce vom face vom ține cont de actualul context de securitate și de nevoia reală de asigurare de măsuri eficiente pentru reducerea deficitului semnificativ de încadrare cu care se confruntă armata și prevenirea adâncirii acestui deficit la cote critice, prin creșterea gradului de retenție a personalului aflat deja în serviciul militar și sporirea atractivității profesiei de milita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Dragi militari ai Brigăzii 282 Blindate „Unirea Principatelo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ab/>
        <w:t>Deși, prin specificul vieții de militar, știm că veniți din toată țara, cred că nu greșesc atunci când spun că, prin faptul că faceți parte din această unitate de elită, Brigada 282 Blindată „Unirea Principatelor”, indiferent de perioada petrecută aici, veți rămâne legați afectiv de Vrancea și de Focșani pentru tot restul carierei și vieții dumneavoastră. </w:t>
      </w:r>
    </w:p>
    <w:p>
      <w:pPr>
        <w:pStyle w:val="Normal"/>
        <w:spacing w:lineRule="auto" w:line="360"/>
        <w:jc w:val="both"/>
        <w:rPr/>
      </w:pPr>
      <w:r>
        <w:rPr>
          <w:rFonts w:cs="Times New Roman" w:ascii="Times New Roman" w:hAnsi="Times New Roman"/>
          <w:sz w:val="28"/>
          <w:szCs w:val="28"/>
        </w:rPr>
        <w:tab/>
        <w:t>La 140 de ani de existență glorioasă a acestei mari unități pe plaiurile focșănene, aduc un omagiu tuturor generațiilor de militari care și-au servit Patria și Neamul, cu onoare, demnitate și curaj.</w:t>
      </w:r>
    </w:p>
    <w:p>
      <w:pPr>
        <w:pStyle w:val="Normal"/>
        <w:spacing w:lineRule="auto" w:line="360"/>
        <w:jc w:val="both"/>
        <w:rPr/>
      </w:pPr>
      <w:r>
        <w:rPr>
          <w:rFonts w:cs="Times New Roman" w:ascii="Times New Roman" w:hAnsi="Times New Roman"/>
          <w:sz w:val="28"/>
          <w:szCs w:val="28"/>
        </w:rPr>
        <w:tab/>
        <w:t>Celor care sunteți încadrați în prezent în efectivele Brigăzii vă mulțumesc pentru modul exemplar în care vă faceți datoria și vă asigur că veți fi întotdeauna bineveniți aici, ca autentici fii și fiice ai Vranc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A MULŢI ANI!</w:t>
      </w:r>
    </w:p>
    <w:sectPr>
      <w:type w:val="nextPage"/>
      <w:pgSz w:w="12240" w:h="15840"/>
      <w:pgMar w:left="1350" w:right="81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14:00Z</dcterms:created>
  <dc:creator>Spinu Constantin</dc:creator>
  <dc:description/>
  <cp:keywords/>
  <dc:language>en-US</dc:language>
  <cp:lastModifiedBy>Constantin Carmen</cp:lastModifiedBy>
  <dcterms:modified xsi:type="dcterms:W3CDTF">2023-04-10T13:15:00Z</dcterms:modified>
  <cp:revision>3</cp:revision>
  <dc:subject/>
  <dc:title/>
</cp:coreProperties>
</file>