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left="-108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left="-108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left="-108" w:hanging="0"/>
        <w:jc w:val="center"/>
        <w:rPr>
          <w:spacing w:val="-6"/>
        </w:rPr>
      </w:pPr>
      <w:r>
        <w:rPr>
          <w:spacing w:val="-6"/>
        </w:rPr>
        <w:t xml:space="preserve">ANUNŢ </w:t>
      </w:r>
    </w:p>
    <w:p>
      <w:pPr>
        <w:pStyle w:val="Normal"/>
        <w:ind w:left="-108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left="-108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left="-108" w:hanging="0"/>
        <w:jc w:val="center"/>
        <w:rPr/>
      </w:pPr>
      <w:r>
        <w:rPr>
          <w:spacing w:val="-6"/>
        </w:rPr>
        <w:t xml:space="preserve">privind </w:t>
      </w:r>
      <w:r>
        <w:rPr/>
        <w:t xml:space="preserve">transmiterea dreptului de administrare asupra unor bunuri aflate în administrarea Ministerului Apărării Naţionale, în administrarea instituţiilor publice şi unităţilor de cult aparţinând cultelor religioase recunoscute din Români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Instituţiile publice interesate pot adresa solicitări către următoarele structuri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atul Major al Forţelor Terestre, la adresa de poştă electronică: relatii.publice</w:t>
      </w:r>
      <w:r>
        <w:rPr>
          <w:lang w:val="en-US"/>
        </w:rPr>
        <w:t>@</w:t>
      </w:r>
      <w:r>
        <w:rPr/>
        <w:t>forter.ro sau la fax: 021.313.72.46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atul Major al Forţelor Aeriene, la adresa de poştă electronică: proff@roaf.ro sau la fax: 021.319.40.33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atul Major al Forţelor Navale, la adresa de poştă electronică:  contact@navy.ro sau la fax: 021.319.40.1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mandamentul logistic întrunit, la fax: 021.310.15.65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În situaţia afirmării disponibilităţii de transmitere a bunurilor solicitate, autorităţile publice vor întreprinde demersurile care le vor fi indicate prin corespondenţa de răspuns, pentru a facilita  promovarea semestrială, de către Ministerul Apărării Naţionale, a hotărârilor de Guvern specifice, menite să creeze cadrul normativ care să permită transmiterea dreptului de administrare asupra bunurilor solicitate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3" w:right="1061" w:gutter="0" w:header="0" w:top="454" w:footer="569" w:bottom="76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ind w:right="360"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ro-RO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2:00Z</dcterms:created>
  <dc:creator>abogdan</dc:creator>
  <dc:description/>
  <dc:language>en-US</dc:language>
  <cp:lastModifiedBy>abogdan</cp:lastModifiedBy>
  <dcterms:modified xsi:type="dcterms:W3CDTF">2014-03-20T10:53:00Z</dcterms:modified>
  <cp:revision>1</cp:revision>
  <dc:subject/>
  <dc:title/>
</cp:coreProperties>
</file>