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ANUN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U REZULTATELE SELECŢIEI DOSARELOR DE CANDID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entru ocupare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două posturi vacante de îngrijitor  </w:t>
      </w:r>
      <w:r>
        <w:rPr>
          <w:rFonts w:cs="Times New Roman" w:ascii="Times New Roman" w:hAnsi="Times New Roman"/>
          <w:b/>
          <w:bCs/>
          <w:sz w:val="26"/>
          <w:szCs w:val="26"/>
        </w:rPr>
        <w:t>la Unitatea M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ilitară 02630 Bucureşti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66"/>
        <w:gridCol w:w="2750"/>
        <w:gridCol w:w="21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tulu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zultatul selecţiei dosarul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admis / respin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TROI DOI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HÎRŢAUCĂ AURA-FLORENTI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LEANCU MAR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LECU MARIA-CRISTI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EDOI VE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HIRIŢOIU GE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OJGAR CARM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NOFREI LUMINIŢA-LILIA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IŢĂ AURI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LOREA DIA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BOGĂTOAIE EUGEN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OICA RODI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ACATAŞ PARASCHI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VAN DOI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  <w:tab/>
        <w:t xml:space="preserve">Contestaţiile privind rezultatul selecţiei dosarelor se vor depune la sediul U.M. 02630 Bucureşti </w:t>
      </w:r>
      <w:r>
        <w:rPr>
          <w:rFonts w:cs="Times New Roman" w:ascii="Times New Roman" w:hAnsi="Times New Roman"/>
          <w:sz w:val="24"/>
          <w:szCs w:val="24"/>
        </w:rPr>
        <w:t xml:space="preserve">(b-dul Gl. Vasile Milea, nr. 7B, sector 6, tel. 021.316.50.80, int. 119, 135)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ână cel mai târziu pe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9.01.2016, ora 12.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sectPr>
      <w:type w:val="nextPage"/>
      <w:pgSz w:w="11906" w:h="16838"/>
      <w:pgMar w:left="1412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0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0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0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3:00Z</dcterms:created>
  <dc:creator>Adriana Bogdan</dc:creator>
  <dc:description/>
  <dc:language>en-US</dc:language>
  <cp:lastModifiedBy>abogdan</cp:lastModifiedBy>
  <cp:lastPrinted>2016-01-27T15:25:00Z</cp:lastPrinted>
  <dcterms:modified xsi:type="dcterms:W3CDTF">2016-01-28T06:03:00Z</dcterms:modified>
  <cp:revision>2</cp:revision>
  <dc:subject/>
  <dc:title/>
</cp:coreProperties>
</file>