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o-RO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o-RO"/>
        </w:rPr>
        <w:t xml:space="preserve">A N U N 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vind organizarea concursului de încadrare a postului vacant de execut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 Expert gr. I, biroul arhitectură din Secţia proiect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U.M. 02248 Bucureşti organizează concurs pentru ocuparea postului  vacant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>Expert gr. I, biroul arhitectură din secţia proiectare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absolvent de studii superioare cu diplomă de licenţă în specializarea „arhitectură”, în data de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29.02.201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ata  probei scrise şi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10.03.2016 ora 09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ro-RO"/>
        </w:rPr>
        <w:t>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interviu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echimea în muncă necesară ocupării postului este de minim 6,5 an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echime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în specialitate: minim 5 an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rincipalele cerinţe ale postului funcţiei de execuţie de </w:t>
      </w:r>
      <w:r>
        <w:rPr>
          <w:rFonts w:cs="Times New Roman" w:ascii="Times New Roman" w:hAnsi="Times New Roman"/>
          <w:i/>
          <w:sz w:val="28"/>
          <w:szCs w:val="28"/>
          <w:lang w:val="ro-RO"/>
        </w:rPr>
        <w:t xml:space="preserve">Expert gr. I,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sunt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apre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în gestionarea resurselor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bilităţi de mediere şi negocie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778" w:hanging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pacitate de planificare, analiză şi sinteză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ata limită până la care se pot depune dosarele de concurs este: </w:t>
      </w:r>
      <w:r>
        <w:rPr>
          <w:b/>
          <w:sz w:val="28"/>
          <w:szCs w:val="28"/>
          <w:lang w:val="ro-RO"/>
        </w:rPr>
        <w:t>19.02.2016, ora 16</w:t>
      </w:r>
      <w:r>
        <w:rPr>
          <w:b/>
          <w:sz w:val="28"/>
          <w:szCs w:val="28"/>
          <w:vertAlign w:val="superscript"/>
          <w:lang w:val="ro-RO"/>
        </w:rPr>
        <w:t>00</w:t>
      </w:r>
      <w:r>
        <w:rPr>
          <w:sz w:val="28"/>
          <w:szCs w:val="28"/>
          <w:lang w:val="ro-RO"/>
        </w:rPr>
        <w:t xml:space="preserve">. 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Tipul probelor de concurs: probă scrisă şi interviu;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ro-RO"/>
        </w:rPr>
        <w:tab/>
        <w:t xml:space="preserve">Detalii privind condiţiile generale şi specifice pentru ocuparea postului, locul şi ora desfăşurării acestora, tematica şi bibliografia de concurs se pot obţine la telefon 021/319.58.58 interior 2904, sau la sediul U.M. 02248 Bucureşti, strada Drumul Taberei, nr.7 F, sector 6, localitatea Bucureşti.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7:00Z</dcterms:created>
  <dc:creator>furies.daniel</dc:creator>
  <dc:description/>
  <dc:language>en-US</dc:language>
  <cp:lastModifiedBy>ccocoranu</cp:lastModifiedBy>
  <cp:lastPrinted>2016-02-03T10:40:00Z</cp:lastPrinted>
  <dcterms:modified xsi:type="dcterms:W3CDTF">2016-02-08T12:17:00Z</dcterms:modified>
  <cp:revision>2</cp:revision>
  <dc:subject/>
  <dc:title/>
</cp:coreProperties>
</file>