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Expert gr. I, biroul ediţie şi arhivă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ediţie şi arhivă din secţia proiec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absolvent de studii superioare cu diplomă de licenţă în specializarea „arhitectură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ntervi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muncă necesară ocupării postului este de minim 6,5 a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în specialitate: minim 5 a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3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33:00Z</dcterms:modified>
  <cp:revision>2</cp:revision>
  <dc:subject/>
  <dc:title/>
</cp:coreProperties>
</file>