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două posturi vacante de execuţie de Expert gr. I, biroul obiective speciale din Secţia proiec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a două posturi vacante de personal civil contractual de execuţi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obiective speciale documente din secţia proiect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bsolvent de studii superioare cu diplomă de licenţă în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specialitatea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inginerie construcţii civile, industriale şi agricol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interviul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a în muncă necesară ocupării postului este de minim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6 ani şi 6 lun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rilor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Detalii privind condiţiile generale şi specifice pentru ocuparea posturilor, locul şi ora desfăşurării acestora, tematica şi bibliografia de concurs se pot obţine la telefon 021/319.58.58 interior 2904, sau la sediul U.M. 02248 Bucureşti, strada Drumul Taberei, nr.7 F, sector 6, localitatea Bucureş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ro-RO"/>
        </w:rPr>
      </w:pPr>
      <w:r>
        <w:rPr>
          <w:rFonts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6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36:00Z</dcterms:modified>
  <cp:revision>2</cp:revision>
  <dc:subject/>
  <dc:title/>
</cp:coreProperties>
</file>