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II, biroul rezistenţă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II, biroul rezistenţă din secţia proiec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construcţii civile, industriale şi agrico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echimea în muncă necesară ocupării postului este de minim 6 lu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I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9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10T07:59:00Z</dcterms:modified>
  <cp:revision>2</cp:revision>
  <dc:subject/>
  <dc:title/>
</cp:coreProperties>
</file>