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personal civil contractual de execuţie  Expert gr. I, biroul consultan</w:t>
      </w:r>
      <w:r>
        <w:rPr>
          <w:rFonts w:cs="Cambria Math" w:ascii="Cambria Math" w:hAnsi="Cambria Math"/>
          <w:b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 de specialitate din Secţia consultanţă tehn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U.M. 02248 Bucureşti organizează concurs pentru ocuparea postului vacant de personal civil contractual de execuţi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Expert gr. I, biroul consultan</w:t>
      </w:r>
      <w:r>
        <w:rPr>
          <w:rFonts w:cs="Cambria Math" w:ascii="Cambria Math" w:hAnsi="Cambria Math"/>
          <w:i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ă de specialitate din secţia consultanţă tehnic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bsolvent de studii superioare cu diplomă de licenţă în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pecialitatea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arhitectur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”, în dat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9.02.201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ata probei scrise ş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0.03.2016 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nterviul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mea în muncă necesară ocupării postului este de mini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6 ani </w:t>
      </w:r>
      <w:r>
        <w:rPr>
          <w:rFonts w:cs="Cambria Math" w:ascii="Cambria Math" w:hAnsi="Cambria Math"/>
          <w:b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 6 lun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mea în specialitate (proiectare arhitectură) necesară ocupării postului este de mini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5 an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ncipalele cerinţe ale postului funcţiei de execuţie d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Expert gr. I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Obiectivitate în apre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în gestionarea resurs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de mediere şi nego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ata limită până la care se pot depune dosarele de concurs este: </w:t>
      </w:r>
      <w:r>
        <w:rPr>
          <w:b/>
          <w:sz w:val="28"/>
          <w:szCs w:val="28"/>
          <w:lang w:val="ro-RO"/>
        </w:rPr>
        <w:t>19.02.2016, ora 16</w:t>
      </w:r>
      <w:r>
        <w:rPr>
          <w:b/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ipul probelor de concurs: probă scrisă şi interviu;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43:00Z</dcterms:created>
  <dc:creator>furies.daniel</dc:creator>
  <dc:description/>
  <dc:language>en-US</dc:language>
  <cp:lastModifiedBy>ccocoranu</cp:lastModifiedBy>
  <cp:lastPrinted>2016-02-03T10:40:00Z</cp:lastPrinted>
  <dcterms:modified xsi:type="dcterms:W3CDTF">2016-02-08T12:43:00Z</dcterms:modified>
  <cp:revision>2</cp:revision>
  <dc:subject/>
  <dc:title/>
</cp:coreProperties>
</file>