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val="ro-RO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ro-RO"/>
        </w:rPr>
        <w:t xml:space="preserve">A N U N Ţ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privind organizarea concursului de încadrare a postului vacant de execuţ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de Expert gr. I, biroul Consiliul tehnic al specialiştilor din Secţia proiect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o-RO"/>
        </w:rPr>
        <w:tab/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U.M. 02248 Bucureşti organizează concurs pentru ocuparea postului  vacant de execuţie de 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Expert gr. I, biroul Consiliul tehnic al specialiştilor din secţia proiectare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 absolvent de studii superioare cu diplomă de licenţă în specializarea „arhitectură”, în data de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29.02.2016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ora 09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data  probei scrise şi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10.03.2016 ora 09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, interviu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Vechimea în muncă necesară ocupării postului este de minim 6,5 ani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chime 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în specialitate: minim 5 ani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incipalele cerinţe ale postului funcţiei de execuţie de 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 xml:space="preserve">Expert gr. I,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sunt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8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Obiectivitate în aprecier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8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Abilităţi în gestionarea resurselor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8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Abilităţi de mediere şi negocier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8" w:hanging="3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apacitate de planificare, analiză şi sinteză.</w:t>
      </w:r>
    </w:p>
    <w:p>
      <w:pPr>
        <w:pStyle w:val="TextBody"/>
        <w:tabs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  <w:lang w:val="ro-RO"/>
        </w:rPr>
        <w:tab/>
        <w:t xml:space="preserve">Data limită până la care se pot depune dosarele de concurs este: </w:t>
      </w:r>
      <w:r>
        <w:rPr>
          <w:b/>
          <w:sz w:val="28"/>
          <w:szCs w:val="28"/>
          <w:lang w:val="ro-RO"/>
        </w:rPr>
        <w:t>19.02.2016, ora 16</w:t>
      </w:r>
      <w:r>
        <w:rPr>
          <w:b/>
          <w:sz w:val="28"/>
          <w:szCs w:val="28"/>
          <w:vertAlign w:val="superscript"/>
          <w:lang w:val="ro-RO"/>
        </w:rPr>
        <w:t>00</w:t>
      </w:r>
      <w:r>
        <w:rPr>
          <w:sz w:val="28"/>
          <w:szCs w:val="28"/>
          <w:lang w:val="ro-RO"/>
        </w:rPr>
        <w:t xml:space="preserve">. 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Tipul probelor de concurs: probă scrisă şi interviu;</w:t>
      </w:r>
    </w:p>
    <w:p>
      <w:pPr>
        <w:pStyle w:val="TextBody"/>
        <w:tabs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  <w:lang w:val="ro-RO"/>
        </w:rPr>
        <w:tab/>
        <w:t xml:space="preserve">Detalii privind condiţiile generale şi specifice pentru ocuparea postului, locul şi ora desfăşurării acestora, tematica şi bibliografia de concurs se pot obţine la telefon 021/319.58.58 interior 2904, sau la sediul U.M. 02248 Bucureşti, strada Drumul Taberei, nr.7 F, sector 6, localitatea Bucureş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sz w:val="24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46:00Z</dcterms:created>
  <dc:creator>furies.daniel</dc:creator>
  <dc:description/>
  <dc:language>en-US</dc:language>
  <cp:lastModifiedBy>ccocoranu</cp:lastModifiedBy>
  <cp:lastPrinted>2016-02-03T10:40:00Z</cp:lastPrinted>
  <dcterms:modified xsi:type="dcterms:W3CDTF">2016-02-08T12:46:00Z</dcterms:modified>
  <cp:revision>2</cp:revision>
  <dc:subject/>
  <dc:title/>
</cp:coreProperties>
</file>