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o-RO"/>
        </w:rPr>
        <w:t xml:space="preserve">A N U N 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vind organizarea concursului de încadrare a postului vacant de personal civil contractual de execuţie  Expert gr. I, biroul economia construcţiilor din Secţia consultanţă tehn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U.M. 02248 Bucureşti organizează concurs pentru ocuparea postului vacant de personal civil contractual de execuţie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Expert gr. I, biroul economia construcţiilor din secţia consultanţă tehnică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bsolvent de studii superioare cu diplomă de licenţă în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specialitatea </w:t>
      </w:r>
      <w:r>
        <w:rPr>
          <w:rFonts w:cs="Times New Roman" w:ascii="Times New Roman" w:hAnsi="Times New Roman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economi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”, în data d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29.02.2016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ora 09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ata probei scrise şi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10.03.2016 ora 09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interviul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himea în muncă necesară ocupării postului este de minim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6 ani </w:t>
      </w:r>
      <w:r>
        <w:rPr>
          <w:rFonts w:cs="Cambria Math" w:ascii="Cambria Math" w:hAnsi="Cambria Math"/>
          <w:b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i 6 luni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incipalele cerinţe ale postului funcţiei de execuţie de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Expert gr. I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unt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Obiectivitate în apre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bilităţi în gestionarea resurselor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bilităţi de mediere şi nego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pacitate de planificare, analiză şi sinteză.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ab/>
        <w:t xml:space="preserve">Data limită până la care se pot depune dosarele de concurs este: </w:t>
      </w:r>
      <w:r>
        <w:rPr>
          <w:b/>
          <w:sz w:val="28"/>
          <w:szCs w:val="28"/>
          <w:lang w:val="ro-RO"/>
        </w:rPr>
        <w:t>19.02.2016, ora 16</w:t>
      </w:r>
      <w:r>
        <w:rPr>
          <w:b/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. 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ipul probelor de concurs: probă scrisă şi interviu;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ab/>
        <w:t xml:space="preserve">Detalii privind condiţiile generale şi specifice pentru ocuparea postului, locul şi ora desfăşurării acestora, tematica şi bibliografia de concurs se pot obţine la telefon 021/319.58.58 interior 2904, sau la sediul U.M. 02248 Bucureşti, strada Drumul Taberei, nr.7 F, sector 6, localitatea Bucureşti. 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52:00Z</dcterms:created>
  <dc:creator>furies.daniel</dc:creator>
  <dc:description/>
  <dc:language>en-US</dc:language>
  <cp:lastModifiedBy>ccocoranu</cp:lastModifiedBy>
  <cp:lastPrinted>2016-02-03T10:40:00Z</cp:lastPrinted>
  <dcterms:modified xsi:type="dcterms:W3CDTF">2016-02-08T12:52:00Z</dcterms:modified>
  <cp:revision>2</cp:revision>
  <dc:subject/>
  <dc:title/>
</cp:coreProperties>
</file>