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Referent IA, biroul achiziţii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Referent IA, biroul achiziţii public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medii cu diplomă de bacalaureat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 ani ş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Referent IA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, păstrarea de bunurilor materiale, aflate în folosinţ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3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53:00Z</dcterms:modified>
  <cp:revision>2</cp:revision>
  <dc:subject/>
  <dc:title/>
</cp:coreProperties>
</file>