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Referent IA, compartimentul resurse şi planificare activităţ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 vacant de personal civil contractual de execuţi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eferent IA, compartimentul resurse şi planificare activităţ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(cumul de funcţie depozitul unităţii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medii cu diplomă de bacalaureat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6 ani ş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Referent IA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, păstrarea şi eliberarea de bunuri materiale, aflate în folosinţ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6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56:00Z</dcterms:modified>
  <cp:revision>2</cp:revision>
  <dc:subject/>
  <dc:title/>
</cp:coreProperties>
</file>