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Tehnician IA, biroul ediţie şi arhivă din secţia proiec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 vacant de personal civil contractual de execuţi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ehnician IA, biroul ediţie şi arhivă din secţia proiectar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bsolvent de studii medii cu diplomă de bacalaureat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6 ani ş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ehnician 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792" w:leader="none"/>
        </w:tabs>
        <w:spacing w:lineRule="auto" w:line="240" w:before="0" w:after="0"/>
        <w:ind w:left="14" w:firstLine="142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, păstrarea şi eliberarea de bunuri materiale, aflate în folosinţ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8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58:00Z</dcterms:modified>
  <cp:revision>2</cp:revision>
  <dc:subject/>
  <dc:title/>
</cp:coreProperties>
</file>