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o-RO"/>
        </w:rPr>
        <w:t>A N U N 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cu rezultatele SELECŢIEI DOSARELOR de conc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 xml:space="preserve">pentru încadrarea posturilor de personal civil contractual de execuţie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91"/>
        <w:gridCol w:w="2445"/>
        <w:gridCol w:w="263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zultatul selecţiei dosarelor de concur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IRO ENI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ele care atestă specialitatea studiilor , reiese că aceasta nu deţine diplomă de licenţă în specialitatea „Arhitectură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IŢAN GHEORGHE-CRISTI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ele care atestă specialitatea studiilor , reiese că aceasta nu deţine diplomă de licenţă în specialitatea „inginer instalaţii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BRIN ADRI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GHELINA GABRI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ĂNŢULIE IUSTINA-FLOR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GI CATER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CĂNEAŢĂ JENI-DANI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PUC 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MIONESCU LUC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NCIU FLOR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MA CLE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ĂULETI CECI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MPOERU MARIA-DANI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DURU FLORINA-AURE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ISTOR EL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EATĂRĂ BEATRICE-EL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E ROD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ISTEA ION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PCEA SIM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IRU ŞTEFA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TANĂ MARIA-NATA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NTOIU ALEXAND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TRACHE DANI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ĂLAŞA ALEXAND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KLEPŞ ARTHUR-SEBASTI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TANTIN FLOR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TEI-MITREA MARI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RACIU CAMELIA-CRIST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TRIŞOR ALEXANDRA-LU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ICU CRISTINA-EL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ENDAS AN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DEA CRISTINA-MO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MAN ANCA-M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TEŞAN EUGE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ES EL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ECU ALINA-VERO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TMARI ROX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TOIU SORIN-ALEXAND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SILIU CONSTANŢ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ĂDULEA CĂTĂ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LTEA ANDREE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TE VICTORIŢA-SAN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ĂDIŞTEANU EMI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RĂGAN ADRIANA-MA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TANTIN CRIS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GNAT DUMITR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DA LIVI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PESCU HORAŢI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andidaţii ale căror dosare au fost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„Admise” vor susţine proba scrisă în data de 29.02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>, la sediul Unităţii Militare 02248 Bucureşti str. Drumul Taberei nr. 7 F, sector 6.</w:t>
      </w:r>
    </w:p>
    <w:p>
      <w:pPr>
        <w:pStyle w:val="Normal"/>
        <w:tabs>
          <w:tab w:val="clear" w:pos="720"/>
          <w:tab w:val="left" w:pos="253" w:leader="none"/>
          <w:tab w:val="left" w:pos="185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Candidaţii nemulţumiţi de selecţia dosarelor pot formula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ontestaţie până la data de 24.02.2016 ora 16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form art. 31 din 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ventualele contestaţii se pot depune la sediul Unităţii Militare 02248 Bucureşti str. Drumul Taberei nr. 7 F, sector 6, la secretarul Comisiei de soluţionare a contestaţiilor, Plt.adj.pr. Furieş Daniel, telefon 021/3195858 interior 2904.</w:t>
      </w:r>
      <w:bookmarkStart w:id="0" w:name="_GoBack"/>
      <w:bookmarkEnd w:id="0"/>
    </w:p>
    <w:sectPr>
      <w:type w:val="nextPage"/>
      <w:pgSz w:w="12240" w:h="15840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3:00Z</dcterms:created>
  <dc:creator>furies.daniel</dc:creator>
  <dc:description/>
  <dc:language>en-US</dc:language>
  <cp:lastModifiedBy>ccocoranu</cp:lastModifiedBy>
  <cp:lastPrinted>2016-02-22T16:50:00Z</cp:lastPrinted>
  <dcterms:modified xsi:type="dcterms:W3CDTF">2016-02-23T12:13:00Z</dcterms:modified>
  <cp:revision>2</cp:revision>
  <dc:subject/>
  <dc:title/>
</cp:coreProperties>
</file>