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UNŢ PUBLICITAR</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sterul Apărării Naţionale, prin U.M. 01099 Brad organizează licitaţie publică deschisă cu strigare în vederea închirierii suprafeței de 3 m</w:t>
      </w:r>
      <w:r>
        <w:rPr>
          <w:rFonts w:eastAsia="Times New Roman" w:cs="Times New Roman" w:ascii="Times New Roman" w:hAnsi="Times New Roman"/>
          <w:sz w:val="24"/>
          <w:szCs w:val="24"/>
          <w:vertAlign w:val="superscript"/>
          <w:lang w:eastAsia="ro-RO"/>
        </w:rPr>
        <w:t>2</w:t>
      </w:r>
      <w:r>
        <w:rPr>
          <w:rFonts w:eastAsia="Times New Roman" w:cs="Times New Roman" w:ascii="Times New Roman" w:hAnsi="Times New Roman"/>
          <w:sz w:val="24"/>
          <w:szCs w:val="24"/>
          <w:lang w:eastAsia="ro-RO"/>
        </w:rPr>
        <w:t xml:space="preserve"> din imobilele situate în Brad, str. Avram Iancu nr. 41 și 43, pentru amplasarea a 3 automate de cafea.</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Licitaţia are loc în ziua de 17.03.2016 ora 12.00 la sediul U.M. 01099 Brad din str. Avram Iancu, municipiul Brad.</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În caz de neadjudecare, licitaţia se repetă în ziua de 28.03.2016 ora 12.00 la aceeaşi adres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Condiţiile privind participarea şi adjudecarea sunt cuprinse în caietul de sarcini, care se achiziţionează de la sediul U.M. 01099 Brad, începând cu ziua de 01.03.2016, contra sumei de 5,00 lei, care se va achita la casieria unităţii militar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Ofertele împreună cu celelalte documente se depun la registratura unităţii militare, până la data desfășurării licitației, cel târziu ora 11.30.</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Informaţii suplimentare se obţin la sediul unităţii militare sau la telefon 0254 612 681 int.139.</w: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7:00Z</dcterms:created>
  <dc:creator>Cristi</dc:creator>
  <dc:description/>
  <dc:language>en-US</dc:language>
  <cp:lastModifiedBy>abogdan</cp:lastModifiedBy>
  <dcterms:modified xsi:type="dcterms:W3CDTF">2016-02-24T11:17:00Z</dcterms:modified>
  <cp:revision>2</cp:revision>
  <dc:subject/>
  <dc:title/>
</cp:coreProperties>
</file>