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NUNŢ PUBLICITAR</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b/>
        <w:t>Ministerul Apărării Naţionale, prin U.M. 01099 Brad organizează licitaţie publică cu strigare în vederea închirierii de către chiriașii/proprietarii locuințelor de serviciu a 14 parcele de teren în suprfață totală de 257,20 m</w:t>
      </w:r>
      <w:r>
        <w:rPr>
          <w:rFonts w:eastAsia="Times New Roman" w:cs="Times New Roman" w:ascii="Times New Roman" w:hAnsi="Times New Roman"/>
          <w:sz w:val="24"/>
          <w:szCs w:val="24"/>
          <w:vertAlign w:val="superscript"/>
          <w:lang w:eastAsia="ro-RO"/>
        </w:rPr>
        <w:t>2</w:t>
      </w:r>
      <w:r>
        <w:rPr>
          <w:rFonts w:eastAsia="Times New Roman" w:cs="Times New Roman" w:ascii="Times New Roman" w:hAnsi="Times New Roman"/>
          <w:sz w:val="24"/>
          <w:szCs w:val="24"/>
          <w:lang w:eastAsia="ro-RO"/>
        </w:rPr>
        <w:t xml:space="preserve"> din curtea cazărmii 3352 Crișcior (Bloc locuințe de serviciu), pe care sunt/vor fi ridicate anexe gospodărești provizori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ab/>
        <w:t>Licitaţia are loc în ziua de 15.03.2016 ora 10.00 la sediul U.M. 01099 Brad din str. Avram Iancu, municipiul Brad.</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ab/>
        <w:t>În caz de neadjudecare, licitaţia se repetă în ziua de 24.03.2016 ora 10.00 la aceeaşi adresă.</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ab/>
        <w:t>Condiţiile privind participarea şi adjudecarea sunt cuprinse în caietul de sarcini, care se achiziţionează de la sediul U.M. 01099 Brad, începând cu ziua de 01.03.2016, contra sumei de 5,00 lei, care se va achita la casieria unităţii militar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ab/>
        <w:t>Ofertele împreună cu celelalte documente se depun la registratura unităţii militare, până la data desfășurării licitației, cel târziu ora 09.30.</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ab/>
        <w:t>Informaţii suplimentare se obţin la sediul unităţii militare sau la telefon 0254 612 681 int.120.</w:t>
      </w:r>
    </w:p>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06:00Z</dcterms:created>
  <dc:creator>abogdan</dc:creator>
  <dc:description/>
  <dc:language>en-US</dc:language>
  <cp:lastModifiedBy>abogdan</cp:lastModifiedBy>
  <dcterms:modified xsi:type="dcterms:W3CDTF">2016-02-24T11:17:00Z</dcterms:modified>
  <cp:revision>1</cp:revision>
  <dc:subject/>
  <dc:title/>
</cp:coreProperties>
</file>