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 rezultatele selecţiei dosarelor de concurs pentru încadrarea posturilor vacante de muncitor calificat II (electrician),  muncitor calificat III (ospătar) şi  îngrijitor 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29.02.2016. ora 14.00, au depus dosare de concurs următoarele persoan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Dinu Gheorghe </w:t>
        <w:tab/>
        <w:tab/>
        <w:tab/>
        <w:t xml:space="preserve">          10. Mitroi Iuli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Stoicănescu Angela</w:t>
        <w:tab/>
        <w:tab/>
        <w:tab/>
        <w:t>11. Moldoveanu Mihaela-Andreea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Bărbulescu Elena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12. Onofrei Luminiţa-Liliana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Bercea Liliana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3. Oprea Mar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. Chiatcă Nicoleta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4. Pestriţu Carm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6. Deaconescu Marieta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15. Ştefan Elena-Dor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7. Diaconu Carmen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Ţână Ancuţ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8. Ivan Doina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17. Vasiloiu Pet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Ivan Rodica</w:t>
        <w:tab/>
        <w:tab/>
        <w:tab/>
        <w:tab/>
        <w:t>18. Zavarici Veron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mnului DINU Gheorghe este complet; candidatul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STOICĂNESCU Angel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amne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ĂRBULESCU Ele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BERCEA Lilia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CHIATCĂ Nicolet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DEACONESCU Mariet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DIACONU Carmen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IVAN Doi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IVAN Rodic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MITROI Iuli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MOLDOVEANU Mihaela - Andree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ONOFREI Luminiţa - Lilia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OPREA Maria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PISTRIŢU Carmen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ŞTEFAN Elena - Dorin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ŢÂNĂ Ancuţa este complet; candidata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mnului VASILOIU Petre este complet; candidatul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sarul doamnei ZVARICI Veronica este complet; candidata îndeplineşte toate condiţiile generale şi specifice pentru ocuparea postului scos la concurs; prin urmare, dosarul este ,,admis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andidaţii vor susţine proba evaluării psihologice în data de 09.03.2016, între orele 07,45-16,00  la U.M. 02630 „S”, str. Antiaeriana nr. 6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1:00Z</dcterms:created>
  <dc:creator>ccocoranu</dc:creator>
  <dc:description/>
  <dc:language>en-US</dc:language>
  <cp:lastModifiedBy>ccocoranu</cp:lastModifiedBy>
  <cp:lastPrinted>2016-03-03T12:37:00Z</cp:lastPrinted>
  <dcterms:modified xsi:type="dcterms:W3CDTF">2016-03-03T13:21:00Z</dcterms:modified>
  <cp:revision>2</cp:revision>
  <dc:subject/>
  <dc:title/>
</cp:coreProperties>
</file>