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N U N Ţ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U REZULTATELE PROBEI PRACTICE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LA CONCURSUL DESFĂŞURAT PENTRU OCUPAREA </w:t>
      </w:r>
      <w:r>
        <w:rPr>
          <w:b/>
          <w:bCs/>
          <w:sz w:val="26"/>
          <w:szCs w:val="26"/>
        </w:rPr>
        <w:t xml:space="preserve">A </w:t>
      </w:r>
      <w:r>
        <w:rPr>
          <w:b/>
          <w:spacing w:val="-4"/>
          <w:sz w:val="26"/>
          <w:szCs w:val="26"/>
        </w:rPr>
        <w:t xml:space="preserve">DOUĂ POSTURI VACANTE DE „ÎNGRIJITOR” </w:t>
      </w:r>
      <w:r>
        <w:rPr>
          <w:b/>
          <w:bCs/>
          <w:sz w:val="26"/>
          <w:szCs w:val="26"/>
        </w:rPr>
        <w:t>LA UNITATEA MILITARĂ 02630 BUCUREŞTI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431"/>
        <w:gridCol w:w="2176"/>
        <w:gridCol w:w="218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 crt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mele şi prenumele candidatulu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zultatul la proba practică (admis / respins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unctaj obţinut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BOGĂTOAIE EUGENI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MI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7 puncte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IRIŢOIU GET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ADMI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62 puncte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FLEANCU MARI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ADMI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37 puncte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FLOREA DIAN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ADMI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37 puncte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REDOI VET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ADMI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37 puncte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</w:rPr>
        <w:tab/>
        <w:t>Note</w:t>
      </w:r>
      <w:r>
        <w:rPr>
          <w:sz w:val="28"/>
          <w:szCs w:val="28"/>
        </w:rPr>
        <w:t xml:space="preserve">: </w:t>
        <w:tab/>
        <w:t xml:space="preserve">Candidaţii declaraţi „admis” vor susţine proba </w:t>
      </w:r>
      <w:r>
        <w:rPr>
          <w:b/>
          <w:sz w:val="28"/>
          <w:szCs w:val="28"/>
        </w:rPr>
        <w:t>de interviu în data de 09.03.2016, ora 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la sediul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Unităţii Militare 02630 Bucureşti, b-dul Gl. Vasile Milea, nr. 7B, sector 6, tel. 021.316.50.80, int. 119, 135.</w:t>
      </w:r>
    </w:p>
    <w:p>
      <w:pPr>
        <w:pStyle w:val="Normal"/>
        <w:autoSpaceDE w:val="false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Candidaţii nemulţumiţi de rezultatele obţinute la proba practică pot formula </w:t>
      </w:r>
      <w:r>
        <w:rPr>
          <w:b/>
          <w:i/>
          <w:sz w:val="28"/>
          <w:szCs w:val="28"/>
        </w:rPr>
        <w:t>contestaţie până la data de 07.03.2016, ora 10</w:t>
      </w:r>
      <w:r>
        <w:rPr>
          <w:b/>
          <w:i/>
          <w:sz w:val="28"/>
          <w:szCs w:val="28"/>
          <w:vertAlign w:val="superscript"/>
        </w:rPr>
        <w:t>00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conform art. 31 din </w:t>
      </w:r>
      <w:r>
        <w:rPr>
          <w:i/>
          <w:sz w:val="28"/>
          <w:szCs w:val="28"/>
        </w:rPr>
        <w:t xml:space="preserve">Hotărârea Guvernului nr. 286/2011 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cu modificările şi completările ulterioare, </w:t>
      </w:r>
      <w:r>
        <w:rPr>
          <w:b/>
          <w:i/>
          <w:sz w:val="28"/>
          <w:szCs w:val="28"/>
        </w:rPr>
        <w:t xml:space="preserve">sub sancţiunea decăderii din acest drept. </w:t>
      </w:r>
      <w:r>
        <w:rPr>
          <w:b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ab/>
        <w:t xml:space="preserve">Eventualele contestaţii </w:t>
      </w:r>
      <w:r>
        <w:rPr>
          <w:sz w:val="28"/>
          <w:szCs w:val="28"/>
        </w:rPr>
        <w:t>se pot depune la sediul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Unităţii Militare 02630 Bucureşti, b-dul Gl. Vasile Milea, nr. 7B, sector 6, tel. 021.316.50.80, int. 119, 1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50:00Z</dcterms:created>
  <dc:creator>dumitru_din</dc:creator>
  <dc:description/>
  <dc:language>en-US</dc:language>
  <cp:lastModifiedBy>ccocoranu</cp:lastModifiedBy>
  <dcterms:modified xsi:type="dcterms:W3CDTF">2016-03-04T07:50:00Z</dcterms:modified>
  <cp:revision>2</cp:revision>
  <dc:subject/>
  <dc:title>A N U N Ţ</dc:title>
</cp:coreProperties>
</file>