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cu rezultatele selecţiei dosarelor de concurs pentru încadrarea postului vacant de execuţi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de </w:t>
      </w:r>
      <w:r>
        <w:rPr>
          <w:b/>
          <w:i/>
          <w:sz w:val="20"/>
          <w:szCs w:val="20"/>
          <w:lang w:val="ro-RO"/>
        </w:rPr>
        <w:t>Referent gradul II</w:t>
      </w:r>
      <w:r>
        <w:rPr>
          <w:b/>
          <w:sz w:val="20"/>
          <w:szCs w:val="20"/>
          <w:lang w:val="ro-RO"/>
        </w:rPr>
        <w:t>, în cadrul Biroului resurse şi stat major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268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 selecţiei dosarelor de concu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olache Ra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nu Miha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îslaru Florica- Flor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smaş Nicol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ea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brescu El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inga 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uţ Toni - Dan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Gorgan Florin - Edu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ieană Luc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rimiuc Ramona - 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dorache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uţu Monica - L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toş Elene - 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eaboeru Ver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nchi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aharia Daniela - An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ma 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aranciuc Lumini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deanu Cristina - Ra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stea Vio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duneanu Violeta - Ca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ea Lu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Candidaţii ale căror dosare au fost ,,admise” vor susţine proba scrisă în data de 14.03.2016, ora 10.00, la sediul U.M. 02542 Focşani. </w:t>
      </w:r>
    </w:p>
    <w:p>
      <w:pPr>
        <w:pStyle w:val="Normal"/>
        <w:ind w:firstLine="568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didaţii nemulţumiţi de rezultatele selecţiei dosarelor pot formula contestaţie până la data de 10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, Plt. adj. Ferşedi Dorin, tel. 0237/213155, int.138.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9:00Z</dcterms:created>
  <dc:creator>fersedi.dorin</dc:creator>
  <dc:description/>
  <dc:language>en-US</dc:language>
  <cp:lastModifiedBy>ccocoranu</cp:lastModifiedBy>
  <cp:lastPrinted>2016-03-08T12:33:00Z</cp:lastPrinted>
  <dcterms:modified xsi:type="dcterms:W3CDTF">2016-03-09T10:59:00Z</dcterms:modified>
  <cp:revision>2</cp:revision>
  <dc:subject/>
  <dc:title/>
</cp:coreProperties>
</file>