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 U N Ţ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U REZULTATELE INTERVIULUI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LA CONCURSUL DESFĂŞURAT PENTRU OCUPAREA </w:t>
      </w:r>
      <w:r>
        <w:rPr>
          <w:b/>
          <w:bCs/>
          <w:sz w:val="26"/>
          <w:szCs w:val="26"/>
        </w:rPr>
        <w:t xml:space="preserve">A </w:t>
      </w:r>
      <w:r>
        <w:rPr>
          <w:b/>
          <w:spacing w:val="-4"/>
          <w:sz w:val="26"/>
          <w:szCs w:val="26"/>
        </w:rPr>
        <w:t xml:space="preserve">DOUĂ POSTURI VACANTE DE „ÎNGRIJITOR” </w:t>
      </w:r>
      <w:r>
        <w:rPr>
          <w:b/>
          <w:bCs/>
          <w:sz w:val="26"/>
          <w:szCs w:val="26"/>
        </w:rPr>
        <w:t>LA UNITATEA MILITARĂ 02630 BUCUREŞTI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31"/>
        <w:gridCol w:w="2176"/>
        <w:gridCol w:w="218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 crt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le şi prenumele candidatulu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Rezultatul interviului (admis / respins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nctaj obţinu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BOGĂTOAIE EUGEN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,50 punct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RIŢOIU GE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DM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,75 punct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LEANCU MAR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DM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,75 punct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LOREA DIA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DM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,00 punct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EDOI VE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DM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,50 puncte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otă</w:t>
      </w:r>
      <w:r>
        <w:rPr>
          <w:sz w:val="28"/>
          <w:szCs w:val="28"/>
        </w:rPr>
        <w:t xml:space="preserve">: Candidaţii nemulţumiţi de rezultatele obţinute la interviu pot formula </w:t>
      </w:r>
      <w:r>
        <w:rPr>
          <w:b/>
          <w:i/>
          <w:sz w:val="28"/>
          <w:szCs w:val="28"/>
        </w:rPr>
        <w:t>contestaţie până la data de 11.03.2016, ora 10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conform art. 31 din </w:t>
      </w:r>
      <w:r>
        <w:rPr>
          <w:i/>
          <w:sz w:val="28"/>
          <w:szCs w:val="28"/>
        </w:rPr>
        <w:t xml:space="preserve"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, </w:t>
      </w:r>
      <w:r>
        <w:rPr>
          <w:b/>
          <w:i/>
          <w:sz w:val="28"/>
          <w:szCs w:val="28"/>
        </w:rPr>
        <w:t xml:space="preserve">sub sancţiunea decăderii din acest drept. </w:t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ab/>
        <w:t xml:space="preserve">Eventualele contestaţii </w:t>
      </w:r>
      <w:r>
        <w:rPr>
          <w:sz w:val="28"/>
          <w:szCs w:val="28"/>
        </w:rPr>
        <w:t>se pot depune la sediul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Unităţii Militare 02630 Bucureşti, b-dul Gl. Vasile Milea, nr. 7B, sector 6, tel. 021.316.50.80, int. 119, 135.</w:t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5:00Z</dcterms:created>
  <dc:creator>dumitru_din</dc:creator>
  <dc:description/>
  <dc:language>en-US</dc:language>
  <cp:lastModifiedBy>ccocoranu</cp:lastModifiedBy>
  <dcterms:modified xsi:type="dcterms:W3CDTF">2016-03-10T07:55:00Z</dcterms:modified>
  <cp:revision>2</cp:revision>
  <dc:subject/>
  <dc:title>A N U N Ţ</dc:title>
</cp:coreProperties>
</file>