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NTRALIZATOR NOMI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U REZULTATELE FINALE ALE CONCURS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entru încadrarea posturilor de personal civil contractual de execuţie din U.M. 02248 Bucureşt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60"/>
        <w:gridCol w:w="1428"/>
        <w:gridCol w:w="2071"/>
        <w:gridCol w:w="1352"/>
        <w:gridCol w:w="1701"/>
      </w:tblGrid>
      <w:tr>
        <w:trPr>
          <w:tblHeader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proba scris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intervi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final al concurs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mis/Respins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răgan Adriana-M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ădişteanu Emi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2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te Victoriţ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brin Adr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Hănţulie Iustina-Flor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igi Cateri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Măcăneaţă Jeni-Daniela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puc 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mionescu Luci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anciu Flor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tană Mariana-Nata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impoeru Maria-Daniel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ne Rod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Zăuleti Cecil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gnat Dumit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nda Liv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opescu Horaţi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itoiu Sorin-Alexand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işor Alexandra-Luc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8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ăntoiu Alexand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ălaşa Alexandr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teşan Eugen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9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es 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8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recu Alina-Ver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EPREZENT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oman Anca-Mari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9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oicu Cristina-Ele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7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ghelina Gabr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etrache Danie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8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adea Cristina-M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atmari Rox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endas  An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,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Ă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stantin Flor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6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Klepş Arthur-Sebast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atei-Mitrea Maria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SPIN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raciu Camelia-Cristian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2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8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ndidaţii declaraţi „ADMIŞI” au ca termen obligatoriu de prezentare la post data de 01.04.2016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trivit prevederilor art. 40 alin. (1)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formulării unei cereri scrise şi temeinic motivate, candidatul declara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„ADMIS” </w:t>
      </w:r>
      <w:r>
        <w:rPr>
          <w:rFonts w:cs="Times New Roman" w:ascii="Times New Roman" w:hAnsi="Times New Roman"/>
          <w:sz w:val="24"/>
          <w:szCs w:val="24"/>
          <w:lang w:val="ro-RO"/>
        </w:rPr>
        <w:t>la concurs poate solicita, până pe data de 30.03.22016 ora 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 termen ulterior de prezentare la post, care nu poate depăşi 30 de zile lucrătoare de la data afişării prezentelor rezultate ale concursului, în baza prevederilor art. 40 alin. (2)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modificată şi completată cu H.G. 1027/2014 din 11.11.2014. </w:t>
      </w:r>
      <w:r>
        <w:rPr>
          <w:rFonts w:cs="Times New Roman" w:ascii="Times New Roman" w:hAnsi="Times New Roman"/>
          <w:sz w:val="24"/>
          <w:szCs w:val="24"/>
          <w:lang w:val="ro-RO"/>
        </w:rPr>
        <w:t>Cererea se depune la sediul Unităţii Militare 02248 Bucureşti str. Drumul Taberei nr. 7 F, sector 6, persoană de contact secretarul comisiei de concurs Plt.adj.pr. Furieş Daniel, telefon 021/3195858 int.  29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Potrivit prevederilor art. 27 din Legea nr. 53/2003 „Codul Muncii”, republicată, cu modificările şi completările ulterioare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angajare candidatul declarat admis la concurs are obligaţia de a completa dosarul profesional, până la data de 15.04.2016, cu certificatul medical emis în condiţiile legii, prin care se atestă faptul că este apt pentru a presta munca specifică postului de şef birou. </w:t>
      </w:r>
      <w:r>
        <w:rPr>
          <w:rFonts w:cs="Times New Roman" w:ascii="Times New Roman" w:hAnsi="Times New Roman"/>
          <w:sz w:val="24"/>
          <w:szCs w:val="24"/>
          <w:lang w:val="ro-RO"/>
        </w:rPr>
        <w:t>Nerespectarea acestei clauze atrage nulitatea contractului individual de muncă. În acest sens, candidaţii vor lua la cunoştinţă pe bază de semnătură despre aspectul mai sus menţion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ata: 11.03.2016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autoSpaceDE w:val="false"/>
        <w:spacing w:before="40" w:after="20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autoSpaceDE w:val="false"/>
        <w:spacing w:before="40" w:after="20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DE CONCURS:</w:t>
      </w:r>
    </w:p>
    <w:p>
      <w:pPr>
        <w:pStyle w:val="ListParagraph"/>
        <w:autoSpaceDE w:val="false"/>
        <w:spacing w:before="40" w:after="20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360" w:before="0" w:after="0"/>
        <w:ind w:left="108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:  Mr. dr. ing.  Eftimie Florin ________________;</w:t>
      </w:r>
    </w:p>
    <w:p>
      <w:pPr>
        <w:pStyle w:val="ListParagraph"/>
        <w:autoSpaceDE w:val="false"/>
        <w:spacing w:lineRule="auto" w:line="360" w:before="0" w:after="0"/>
        <w:ind w:left="179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Mr. Podaru Doriana ______________________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P.c.c. Gheorghiu Mihai ___________________;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    P.c.c. Grigore Mihaela ____________________;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Slt. ing. Popa Raul-Ioan ____________________;</w:t>
      </w:r>
    </w:p>
    <w:p>
      <w:pPr>
        <w:pStyle w:val="ListParagraph"/>
        <w:spacing w:lineRule="auto" w:line="360" w:before="0" w:after="0"/>
        <w:ind w:left="720" w:firstLine="72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P.c.c. ing. Josan Cristina____________________;</w:t>
      </w:r>
    </w:p>
    <w:p>
      <w:pPr>
        <w:pStyle w:val="ListParagraph"/>
        <w:spacing w:lineRule="auto" w:line="360" w:before="0" w:after="0"/>
        <w:ind w:left="1080" w:firstLine="36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embru: P.c.c. arh. Udrişte Daniela __________________;</w:t>
      </w:r>
    </w:p>
    <w:p>
      <w:pPr>
        <w:pStyle w:val="ListParagraph"/>
        <w:spacing w:lineRule="auto" w:line="36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cretar:     Plt.adj.pr. Furieş Daniel____________________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4:00Z</dcterms:created>
  <dc:creator>furies.daniel</dc:creator>
  <dc:description/>
  <dc:language>en-US</dc:language>
  <cp:lastModifiedBy>ccocoranu</cp:lastModifiedBy>
  <cp:lastPrinted>2016-03-11T12:55:00Z</cp:lastPrinted>
  <dcterms:modified xsi:type="dcterms:W3CDTF">2016-03-11T12:04:00Z</dcterms:modified>
  <cp:revision>2</cp:revision>
  <dc:subject/>
  <dc:title/>
</cp:coreProperties>
</file>