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pentru încadrarea posturilor de personal civil contractual de execuţie din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75"/>
        <w:gridCol w:w="2965"/>
        <w:gridCol w:w="237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la interviu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răgan Adriana-Mary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ădişteanu Emil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te Victoriţ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brin Adria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ănţulie Iustina-Florel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gi Cateri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2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ăcăneaţă Jeni-Daniela        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puc I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mionescu Lucia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nciu Flor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7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tană Mariana-Natal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mpoeru Maria-Daniel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e Rodi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3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ăuleti Cecil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gnat Dumitr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2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da Livi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escu Horaţi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toiu Sorin-Alexandr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7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trişor Alexandra-Luc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8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ntoiu Alexandr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laşa Alexandru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şan Euge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9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es Ele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ecu Alina-Veroni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man Anca-Maria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6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icu Cristina-Ele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7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ghelina Gabri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8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trache Danie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8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9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dea Cristina-Moni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tmari Roxa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endas  Anc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3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Flori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6,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Klepş Arthur-Sebastia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i-Mitrea Maria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,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5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raciu Camelia-Cristian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2,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autoSpaceDE w:val="false"/>
        <w:spacing w:before="40" w:after="20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DE CONCURS:</w:t>
      </w:r>
    </w:p>
    <w:p>
      <w:pPr>
        <w:pStyle w:val="ListParagraph"/>
        <w:spacing w:lineRule="auto" w:line="360" w:before="0" w:after="0"/>
        <w:ind w:left="108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:  Mr. dr. ing.  Eftimie Florin ________________;</w:t>
      </w:r>
    </w:p>
    <w:p>
      <w:pPr>
        <w:pStyle w:val="ListParagraph"/>
        <w:autoSpaceDE w:val="false"/>
        <w:spacing w:lineRule="auto" w:line="360" w:before="0" w:after="0"/>
        <w:ind w:left="179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u:     Mr. Podaru Doriana ______________________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    P.c.c. Gheorghiu Mihai ___________________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    P.c.c. Grigore Mihaela ____________________;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Slt. ing. Popa Raul-Ioan ____________________;</w:t>
      </w:r>
    </w:p>
    <w:p>
      <w:pPr>
        <w:pStyle w:val="ListParagraph"/>
        <w:spacing w:lineRule="auto" w:line="360" w:before="0" w:after="0"/>
        <w:ind w:left="720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P.c.c. ing. Josan Cristina____________________;</w:t>
      </w:r>
    </w:p>
    <w:p>
      <w:pPr>
        <w:pStyle w:val="ListParagraph"/>
        <w:spacing w:lineRule="auto" w:line="360" w:before="0" w:after="0"/>
        <w:ind w:left="1080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P.c.c. arh. Udrişte Daniela __________________;</w:t>
      </w:r>
    </w:p>
    <w:p>
      <w:pPr>
        <w:pStyle w:val="ListParagraph"/>
        <w:spacing w:lineRule="auto" w:line="360" w:before="0" w:after="0"/>
        <w:ind w:left="180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:     Plt.adj.pr. Furieş Daniel____________________.</w:t>
      </w:r>
    </w:p>
    <w:p>
      <w:pPr>
        <w:pStyle w:val="ListParagraph"/>
        <w:spacing w:lineRule="auto" w:line="240" w:before="0" w:after="240"/>
        <w:ind w:left="22" w:hanging="11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zentul anunţ a fost afişat la punctul de control al U.M. 02248 Bucureşti, astăzi  11.03.2016, ora 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7:00Z</dcterms:created>
  <dc:creator>furies.daniel</dc:creator>
  <dc:description/>
  <dc:language>en-US</dc:language>
  <cp:lastModifiedBy>ccocoranu</cp:lastModifiedBy>
  <cp:lastPrinted>2016-03-11T12:17:00Z</cp:lastPrinted>
  <dcterms:modified xsi:type="dcterms:W3CDTF">2016-03-11T12:17:00Z</dcterms:modified>
  <cp:revision>2</cp:revision>
  <dc:subject/>
  <dc:title/>
</cp:coreProperties>
</file>