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cu rezultatele probei scrise la concursul organizat pentr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încadrarea postului vacant de execuţi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de </w:t>
      </w:r>
      <w:r>
        <w:rPr>
          <w:b/>
          <w:i/>
          <w:sz w:val="28"/>
          <w:szCs w:val="28"/>
          <w:lang w:val="ro-RO"/>
        </w:rPr>
        <w:t>Referent gradul II</w:t>
      </w:r>
      <w:r>
        <w:rPr>
          <w:b/>
          <w:sz w:val="28"/>
          <w:szCs w:val="28"/>
          <w:lang w:val="ro-RO"/>
        </w:rPr>
        <w:t>, în cadrul Biroului resurse si stat maj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unctaj l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ba scris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enţiune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anolache Ra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2,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Banu Miha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33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îslaru Florica-Floren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14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ismaş Nicola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lang w:val="ro-RO"/>
              </w:rPr>
              <w:t>60,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Petrea Dan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5,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obrescu E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,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inga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Neguţ Toni-Dani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5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Gorgan Florin-Eduar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0,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oieană Luc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Hrimiuc Ramona - Mar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2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Tudorache Dan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7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uţu Monica - Lil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PREZENT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Tutoş Elena - Danie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,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beaboeru Veron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ranchi 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1,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Zaharia Daniela- An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54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Dima 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PREZENT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aranciuc Luminiţ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8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udeanu Cristina - Ra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PREZENT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ristea Viol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PREZENT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Corduneanu Violeta - Carm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44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trea Luc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9,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andidaţii admişi vor susţine proba interviului în data de 18.03.2016, ora 10.00, la sediul U.M. 02542 Focşani.</w:t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>
          <w:sz w:val="28"/>
          <w:szCs w:val="28"/>
          <w:lang w:val="ro-RO"/>
        </w:rPr>
        <w:tab/>
        <w:t xml:space="preserve">Candidaţii nemulţumiţi de rezultatele probei scrise pot formula contestaţie până la data de 16.03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 , Plt. adj. Ferşedi Dorin, tel. 0237/213155, int.138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2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31:00Z</dcterms:created>
  <dc:creator>fersedi.dorin</dc:creator>
  <dc:description/>
  <dc:language>en-US</dc:language>
  <cp:lastModifiedBy>ccocoranu</cp:lastModifiedBy>
  <cp:lastPrinted>2015-01-28T10:27:00Z</cp:lastPrinted>
  <dcterms:modified xsi:type="dcterms:W3CDTF">2016-03-15T13:31:00Z</dcterms:modified>
  <cp:revision>2</cp:revision>
  <dc:subject/>
  <dc:title/>
</cp:coreProperties>
</file>