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selecţiei dosarelor de concurs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entru încadrarea a două posturii vacante de execuţi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Referent de specialitate gradul III</w:t>
      </w:r>
      <w:r>
        <w:rPr>
          <w:b/>
          <w:sz w:val="28"/>
          <w:szCs w:val="28"/>
          <w:lang w:val="ro-RO"/>
        </w:rPr>
        <w:t xml:space="preserve">, în cadrul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Biroului dirigenţie construcţii şi a unui post vacant de execuţi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Referent de specialitate gradul III</w:t>
      </w:r>
      <w:r>
        <w:rPr>
          <w:b/>
          <w:sz w:val="28"/>
          <w:szCs w:val="28"/>
          <w:lang w:val="ro-RO"/>
        </w:rPr>
        <w:t xml:space="preserve">, în cadru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iroului dirigenţie instalaţii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ica M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ogoncea Io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îndeplinirea condiţiilor specifice, sub raportul cerinţelor de studii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andidaţii ale căror dosare au fost ,,admise” vor susţine proba scrisă în data de 21.03.2016, ora 10.00, la sediul U.M. 02542 Focşani. </w:t>
      </w:r>
    </w:p>
    <w:p>
      <w:pPr>
        <w:pStyle w:val="Normal"/>
        <w:ind w:firstLine="568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ndidaţii nemulţumiţi de rezultatele selecţiei dosarelor pot formula contestaţie până la data de 17.03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 , Plt. adj. Ferşedi Dorin, tel. 0237/213155, int.1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7:00Z</dcterms:created>
  <dc:creator>fersedi.dorin</dc:creator>
  <dc:description/>
  <dc:language>en-US</dc:language>
  <cp:lastModifiedBy>ccocoranu</cp:lastModifiedBy>
  <cp:lastPrinted>2015-01-28T10:27:00Z</cp:lastPrinted>
  <dcterms:modified xsi:type="dcterms:W3CDTF">2016-03-16T13:27:00Z</dcterms:modified>
  <cp:revision>2</cp:revision>
  <dc:subject/>
  <dc:title/>
</cp:coreProperties>
</file>