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u rezultatele selecţiei dosarelor de concurs pentru încadrarea postului vacant de </w:t>
      </w:r>
    </w:p>
    <w:p>
      <w:pPr>
        <w:pStyle w:val="CM86"/>
        <w:tabs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execuţie de </w:t>
      </w:r>
      <w:r>
        <w:rPr>
          <w:rFonts w:cs="Times New Roman" w:ascii="Times New Roman" w:hAnsi="Times New Roman"/>
          <w:b/>
          <w:i/>
          <w:lang w:val="ro-RO"/>
        </w:rPr>
        <w:t xml:space="preserve">Expert gradul I, </w:t>
      </w:r>
      <w:r>
        <w:rPr/>
        <w:t>în cadrul Biroului inspecția de stat în construcții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îlman Elena-Cristina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Default"/>
        <w:tabs>
          <w:tab w:val="left" w:pos="720" w:leader="none"/>
        </w:tabs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u rezultatele selecţiei dosarelor de concurs pentru încadrarea postului vacant de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execuţie de Expert gradul I, în cadrul Biroului suportul națiunii gazdă (HNS) - economist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eteșan Eugenia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avalan Georgeta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lang w:val="ro-RO"/>
        </w:rPr>
      </w:pPr>
      <w:r>
        <w:rPr>
          <w:rFonts w:cs="Times New Roman" w:ascii="Times New Roman" w:hAnsi="Times New Roman"/>
          <w:b/>
          <w:bCs/>
          <w:caps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u rezultatele selecţiei dosarelor de concurs pentru încadrarea postului vacant de execuţie de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Expert gradul I, în cadrul Biroului suportul națiunii gazdă (HNS) - inginer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Bătrâneanu Cezar Ștefan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Gafița Dan Doruleț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nda Liviu</w:t>
            </w:r>
          </w:p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Pașcanu Marinel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Zarescu Jeanino-Ștef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CM8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ndidaţii ale căror dosare au fost „admise” vor susţine proba scrisă în data de 17.03.2016, ora 09.00, la sediul Unitatea Militară 02523 Bucureșt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Candidaţii nemulţumiţi de rezultatele selecţiei dosarelor pot formula contestaţie până  la data de 14.03.2016, ora 16.00, conform art. 20 din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Eventualele contestaţii se depun la sediul Unității Militare 02523 București, la secretarul Comisiei de soluţionare a contestaţiilor p.c.c. Zgripcea Niculina, tel. 021/3195858 interior 225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Default"/>
        <w:tabs>
          <w:tab w:val="left" w:pos="72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o-RO"/>
        </w:rPr>
      </w:r>
    </w:p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1411" w:right="40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SimSun;宋体" w:cs="Times New Roman"/>
      <w:b/>
      <w:bCs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5">
    <w:name w:val="WW8Num14z5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eastAsia="Times New Roman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Times New Roman" w:hAnsi="Times New Roman" w:eastAsia="SimSun;宋体" w:cs="Times New Roman"/>
      <w:b/>
      <w:bCs/>
      <w:sz w:val="22"/>
      <w:szCs w:val="22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7:00Z</dcterms:created>
  <dc:creator>furies.daniel</dc:creator>
  <dc:description/>
  <dc:language>en-US</dc:language>
  <cp:lastModifiedBy>ccocoranu</cp:lastModifiedBy>
  <cp:lastPrinted>2016-03-09T23:03:00Z</cp:lastPrinted>
  <dcterms:modified xsi:type="dcterms:W3CDTF">2016-03-17T06:17:00Z</dcterms:modified>
  <cp:revision>2</cp:revision>
  <dc:subject/>
  <dc:title/>
</cp:coreProperties>
</file>