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rezultatele soluţionării contestaţiilor cu privire la rezultatul probei scrise a concursului pentru încadrarea postului vacant de execuţie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de </w:t>
      </w:r>
      <w:r>
        <w:rPr>
          <w:b/>
          <w:i/>
          <w:sz w:val="28"/>
          <w:szCs w:val="28"/>
          <w:lang w:val="ro-RO"/>
        </w:rPr>
        <w:t>Referent gradul II</w:t>
      </w:r>
      <w:r>
        <w:rPr>
          <w:b/>
          <w:sz w:val="28"/>
          <w:szCs w:val="28"/>
          <w:lang w:val="ro-RO"/>
        </w:rPr>
        <w:t>, în cadrul Biroului resurse si stat majo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559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umele şi prenumele candida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unctajul obţinut în urma soluţionării contestaţ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zultatul contestaţiei cu privire la rezultatul probei scri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tivul respingerii contestaţiei cu privire la rezultatul probei scr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ţii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b/>
                <w:lang w:val="ro-RO"/>
              </w:rPr>
              <w:t>Cismaş Nicol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inge contestaţ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unctajul la proba scrisă a fost acordat potrivit baremului de corectare şi răspunsurilor din lucrarea scris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4:00Z</dcterms:created>
  <dc:creator>fersedi.dorin</dc:creator>
  <dc:description/>
  <dc:language>en-US</dc:language>
  <cp:lastModifiedBy>ccocoranu</cp:lastModifiedBy>
  <cp:lastPrinted>2016-03-07T15:33:00Z</cp:lastPrinted>
  <dcterms:modified xsi:type="dcterms:W3CDTF">2016-03-18T06:14:00Z</dcterms:modified>
  <cp:revision>2</cp:revision>
  <dc:subject/>
  <dc:title/>
</cp:coreProperties>
</file>