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PROBEI SCRISE la concursul organizat pentru încadrarea postului de personal civil contractual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Expert gr.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biroul inspecţia de stat în construcţi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776"/>
        <w:gridCol w:w="2718"/>
        <w:gridCol w:w="246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Punctaj acord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a proba scrisă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GÎLMAN ELENA CRIST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3,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admişi vor susţine prob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interviu în data de 23.03.2016, ora 09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>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probei scrise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21.03.2016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523 Bucureşti str. Drumul Taberei nr. 7 B, sector 6, la secretarul Comisiei de soluţionare a contestaţiilor p.c.c. Zgripcea Niculina, telefon 021/319.58.58. interior 2256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8:00Z</dcterms:created>
  <dc:creator>zgripcea.niculina</dc:creator>
  <dc:description/>
  <cp:keywords/>
  <dc:language>en-US</dc:language>
  <cp:lastModifiedBy>PASAROIUD</cp:lastModifiedBy>
  <cp:lastPrinted>2016-03-17T21:37:00Z</cp:lastPrinted>
  <dcterms:modified xsi:type="dcterms:W3CDTF">2016-03-18T08:42:00Z</dcterms:modified>
  <cp:revision>4</cp:revision>
  <dc:subject/>
  <dc:title/>
</cp:coreProperties>
</file>