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pentru încadrarea postului de personal civil contractual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iroul suportul naţiunii gazdă (HNS) - ingi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08"/>
        <w:gridCol w:w="2696"/>
        <w:gridCol w:w="245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TRÂNEANU CEZAR ŞTEFA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AFIŢA DAN DORULEŢ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----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IMINAT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DA LIVI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0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ŞCANU MARINE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3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ARESCU JEANINO ŞTEFA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3,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admişi vor susţine prob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interviu în data de 23.03.2016,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1.03.2016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9:00Z</dcterms:created>
  <dc:creator>zgripcea.niculina</dc:creator>
  <dc:description/>
  <cp:keywords/>
  <dc:language>en-US</dc:language>
  <cp:lastModifiedBy>abogdan</cp:lastModifiedBy>
  <cp:lastPrinted>2016-03-17T21:37:00Z</cp:lastPrinted>
  <dcterms:modified xsi:type="dcterms:W3CDTF">2016-03-18T09:35:00Z</dcterms:modified>
  <cp:revision>6</cp:revision>
  <dc:subject/>
  <dc:title/>
</cp:coreProperties>
</file>