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o-RO"/>
        </w:rPr>
        <w:t>ANUNŢ</w:t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cu rezultatele selecţiei dosarelor de concurs pentru încadrarea postului temporar vacant </w:t>
        <w:br/>
        <w:t>de personal civil contractual de execuţie: Şofer II, din cadrul Formaţiei transport</w:t>
      </w:r>
    </w:p>
    <w:p>
      <w:pPr>
        <w:pStyle w:val="Default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5"/>
        <w:gridCol w:w="1984"/>
        <w:gridCol w:w="2552"/>
      </w:tblGrid>
      <w:tr>
        <w:trPr>
          <w:trHeight w:val="7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Rezultatul selecţiei dosarelor de conc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ătărăşanu Laurenţiu-Consta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tabs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Candidaţii ale căror dosare au fost „admise” vor susţine proba scrisă în data de 31.03.2016 ora 09.30, la sediul U.M. 02543 Iaş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o-RO"/>
        </w:rPr>
        <w:t xml:space="preserve">Candidaţii nemulţumiţi de rezultatele selecţiei dosarelor pot formula contestaţie până  la data de 24.03.2016, până la ora 16.00, conform art. 20 din </w:t>
      </w:r>
      <w:r>
        <w:rPr>
          <w:rFonts w:cs="Times New Roman" w:ascii="Times New Roman" w:hAnsi="Times New Roman"/>
          <w:i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ventuale contestaţii privind rezultatul selecţiei dosarelor de concurs </w:t>
      </w:r>
      <w:r>
        <w:rPr>
          <w:rFonts w:cs="Times New Roman" w:ascii="Times New Roman" w:hAnsi="Times New Roman"/>
          <w:lang w:val="ro-RO"/>
        </w:rPr>
        <w:t>se depun la sediul U.M. 02543 Iaşi, strada Aerportului, nr. 2, localitatea Iaşi, în data de 24.03.2016, până la ora 16.00; persoana de contact Helman Angela, secretar, telefon 0232/473889 sau 0232/473890, int. 0202 sau telefon/fax 0232/27341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0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6">
    <w:name w:val="CM86"/>
    <w:basedOn w:val="Default"/>
    <w:next w:val="Default"/>
    <w:qFormat/>
    <w:pPr>
      <w:widowControl w:val="false"/>
      <w:spacing w:before="0" w:after="2165"/>
    </w:pPr>
    <w:rPr>
      <w:rFonts w:ascii="Arial" w:hAnsi="Arial" w:eastAsia="SimSun;宋体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2:00Z</dcterms:created>
  <dc:creator>nechita.ioan</dc:creator>
  <dc:description/>
  <dc:language>en-US</dc:language>
  <cp:lastModifiedBy>ccocoranu</cp:lastModifiedBy>
  <cp:lastPrinted>2016-03-10T14:03:00Z</cp:lastPrinted>
  <dcterms:modified xsi:type="dcterms:W3CDTF">2016-03-23T08:22:00Z</dcterms:modified>
  <cp:revision>2</cp:revision>
  <dc:subject/>
  <dc:title/>
</cp:coreProperties>
</file>