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2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DE INTERVIU la concursul organizat pentru încadrarea postului de personal civil contractual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roul inspecția de stat în construcț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15"/>
        <w:gridCol w:w="2968"/>
        <w:gridCol w:w="25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interviu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GÎLMAN ELENA CRISTIN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6,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probei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5.03.2016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before="40" w:after="20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2:00Z</dcterms:created>
  <dc:creator>zgripcea.niculina</dc:creator>
  <dc:description/>
  <dc:language>en-US</dc:language>
  <cp:lastModifiedBy>ccocoranu</cp:lastModifiedBy>
  <cp:lastPrinted>2016-03-23T03:42:00Z</cp:lastPrinted>
  <dcterms:modified xsi:type="dcterms:W3CDTF">2016-03-24T09:32:00Z</dcterms:modified>
  <cp:revision>2</cp:revision>
  <dc:subject/>
  <dc:title/>
</cp:coreProperties>
</file>