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spacing w:lineRule="auto" w:line="240" w:before="0" w:after="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 N U N Ţ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u rezultatele PROBEI DE INTERVIU la concursul organizat pentru încadrarea postului de personal civil contractual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Expert gr.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î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biroul suportul na</w:t>
      </w:r>
      <w:r>
        <w:rPr>
          <w:rFonts w:cs="Cambria Math" w:ascii="Cambria Math" w:hAnsi="Cambria Math"/>
          <w:b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iunii gazdă (HNS) - econom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775"/>
        <w:gridCol w:w="2719"/>
        <w:gridCol w:w="246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 şi prenumele candidaţilo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unctaj acorda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 interviu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nţiunea admis/respins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TE</w: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N EUGENI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6,6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ndidaţii nemulţumiţi de rezultatele probei pot formul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testaţie până la data de 25.03.2016 ora 16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o-RO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rt. 31 d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ventualele contestaţii </w:t>
      </w:r>
      <w:r>
        <w:rPr>
          <w:rFonts w:cs="Times New Roman" w:ascii="Times New Roman" w:hAnsi="Times New Roman"/>
          <w:sz w:val="24"/>
          <w:szCs w:val="24"/>
          <w:lang w:val="ro-RO"/>
        </w:rPr>
        <w:t>se pot depune la sediul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ităţii Militare 02523 Bucureşti str. Drumul Taberei nr. 7 B, sector 6, la secretarul Comisiei de soluţionare a contestaţiilor p.c.c. Zgripcea Niculina, telefon 021/319.58.58. interior 2256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autoSpaceDE w:val="false"/>
        <w:spacing w:before="40" w:after="20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7:00Z</dcterms:created>
  <dc:creator>PASAROIUD</dc:creator>
  <dc:description/>
  <dc:language>en-US</dc:language>
  <cp:lastModifiedBy>ccocoranu</cp:lastModifiedBy>
  <dcterms:modified xsi:type="dcterms:W3CDTF">2016-03-24T09:37:00Z</dcterms:modified>
  <cp:revision>2</cp:revision>
  <dc:subject/>
  <dc:title/>
</cp:coreProperties>
</file>