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>Anunţ</w:t>
      </w:r>
    </w:p>
    <w:p>
      <w:pPr>
        <w:pStyle w:val="Normal"/>
        <w:ind w:left="720" w:firstLine="720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ind w:left="720" w:firstLine="720"/>
        <w:jc w:val="center"/>
        <w:rPr/>
      </w:pPr>
      <w:r>
        <w:rPr/>
        <w:t>Cu rezultatele dosarelor de concurs pentru încadrarea postului vacant de execuţie de Economist IA, în cadrul biroului Contabil şef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3"/>
        <w:gridCol w:w="2268"/>
        <w:gridCol w:w="25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.crt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ele  selecţiei dosarelor de concu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ivul  respingerii dosarulu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CANCEA 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RĂILĂ  LAURENŢIU-CONSTAT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EŞAN  EUG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AGU LOREDANA - 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jc w:val="center"/>
        <w:rPr/>
      </w:pPr>
      <w:r>
        <w:rPr/>
        <w:t>Cu rezultatele dosarelor de concurs pentru încadrarea postului vacant de execuţie de Referent de specialitate Gr.I/ inginer de construcţii Gr.IA, în cadrul biroului Mentenanţă cazăr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3"/>
        <w:gridCol w:w="2268"/>
        <w:gridCol w:w="25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.crt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ele  selecţiei dosarelor de concu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ivul  respingerii dosarulu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ORHOIANU LIVIU-ANGHEL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>IACOB MIHAELA</w:t>
            </w:r>
          </w:p>
          <w:p>
            <w:pPr>
              <w:pStyle w:val="Normal"/>
              <w:jc w:val="center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  <w:t>Cu rezultatele dosarelor de concurs pentru încadrarea postului vacant de execuţie de Referent IA/ tehnician construcţii IA, în cadrul biroului Evidenţă documentaţii cadastra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43"/>
        <w:gridCol w:w="2268"/>
        <w:gridCol w:w="25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.crt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ele  selecţiei dosarelor de concu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ivul  respingerii dosarulu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MBER GHEORGHE-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lang w:val="ro-RO"/>
              </w:rPr>
              <w:t>TOMA CLEMENT -  FLOR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firstLine="720"/>
        <w:jc w:val="center"/>
        <w:rPr/>
      </w:pPr>
      <w:r>
        <w:rPr/>
        <w:t>Cu rezultatele dosarelor de concurs pentru încadrarea postului vacant de execuţie de Referent IA/ tehnician construcţii IA, în cadrul Compartimentului analiză şi valorificare imobile disponibi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18"/>
        <w:gridCol w:w="2126"/>
        <w:gridCol w:w="308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.crt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le şi prenumele candida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zultatele  selecţiei dosarelor de concur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tivul  respingerii dosarulu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IURGIU LUCICA-STELU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ECA LIVIU-  IUL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spins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eândeplinirea condiţiilor de vechime în specialitate</w:t>
            </w:r>
          </w:p>
        </w:tc>
      </w:tr>
    </w:tbl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1:00Z</dcterms:created>
  <dc:creator>Viorica</dc:creator>
  <dc:description/>
  <dc:language>en-US</dc:language>
  <cp:lastModifiedBy>ccocoranu</cp:lastModifiedBy>
  <cp:lastPrinted>2015-10-05T09:42:00Z</cp:lastPrinted>
  <dcterms:modified xsi:type="dcterms:W3CDTF">2016-03-24T11:31:00Z</dcterms:modified>
  <cp:revision>2</cp:revision>
  <dc:subject/>
  <dc:title>ROMÂNIA</dc:title>
</cp:coreProperties>
</file>