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nl-NL"/>
        </w:rPr>
        <w:tab/>
        <w:t xml:space="preserve">În data de 13.04.2016, la sediul unităţii situat în Piteşti, str.Negru Vodă nr. 55, se desfăşoară </w:t>
      </w:r>
      <w:r>
        <w:rPr>
          <w:spacing w:val="-6"/>
          <w:sz w:val="28"/>
          <w:szCs w:val="28"/>
          <w:lang w:val="it-IT"/>
        </w:rPr>
        <w:t>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. Posturile pentru care se organizează examen de promovare în grad profesional sunt următoarele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  <w:t>- Criptanalist gr. I (1 post);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ab/>
        <w:t>- Referent de specialitate  gr. I ( 1 post - în cadrul structurii resurse umane);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ab/>
        <w:t>- Muncitor calificat I - (2 posturi);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ab/>
        <w:t>- Muncitor calificat II - ospătar (1 post);</w:t>
      </w:r>
    </w:p>
    <w:p>
      <w:pPr>
        <w:pStyle w:val="Normal"/>
        <w:jc w:val="both"/>
        <w:rPr/>
      </w:pPr>
      <w:r>
        <w:rPr>
          <w:color w:val="FF6600"/>
          <w:spacing w:val="-6"/>
          <w:sz w:val="28"/>
          <w:szCs w:val="28"/>
          <w:lang w:val="ro-RO"/>
        </w:rPr>
        <w:tab/>
        <w:t xml:space="preserve">- </w:t>
      </w:r>
      <w:r>
        <w:rPr>
          <w:color w:val="000000"/>
          <w:spacing w:val="-6"/>
          <w:sz w:val="28"/>
          <w:szCs w:val="28"/>
          <w:lang w:val="ro-RO"/>
        </w:rPr>
        <w:t>Muncitor calificat II (1 post)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II.</w:t>
      </w:r>
      <w:r>
        <w:rPr>
          <w:sz w:val="28"/>
          <w:szCs w:val="28"/>
          <w:lang w:val="it-IT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port de înscriere la examen, adresat comandantului unităţii militare organizatoare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III.</w:t>
      </w:r>
      <w:r>
        <w:rPr>
          <w:sz w:val="28"/>
          <w:szCs w:val="28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it-IT"/>
        </w:rPr>
      </w:pPr>
      <w:r>
        <w:rPr>
          <w:spacing w:val="-6"/>
          <w:sz w:val="28"/>
          <w:szCs w:val="28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13.04.2016 în intervalul orar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</w:r>
      <w:r>
        <w:rPr>
          <w:b/>
          <w:color w:val="000000"/>
          <w:spacing w:val="-6"/>
          <w:sz w:val="28"/>
          <w:szCs w:val="28"/>
          <w:lang w:val="ro-RO"/>
        </w:rPr>
        <w:t>IV.</w:t>
      </w:r>
      <w:r>
        <w:rPr>
          <w:color w:val="000000"/>
          <w:spacing w:val="-6"/>
          <w:sz w:val="28"/>
          <w:szCs w:val="28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să aibă o vechime de cel puţin 3 ani în funcţia şi gradul sau treapta profesională în care este încadrat;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b) să fi obţinut, de la ultima promovare, cel puţin trei calificative la evaluarea performanţelor profesionale individuale, iar cel puţin două dintre acestea să fie de "foarte bine".</w:t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  <w:lang w:val="ro-RO"/>
        </w:rPr>
        <w:tab/>
        <w:t>V.</w:t>
      </w:r>
      <w:r>
        <w:rPr/>
        <w:t xml:space="preserve"> Tematica şi bibliografi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blHeader w:val="true"/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Funcţia pentru care se susţine examen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lang w:val="ro-RO"/>
              </w:rPr>
            </w:pPr>
            <w:r>
              <w:rPr>
                <w:b/>
                <w:spacing w:val="-6"/>
                <w:lang w:val="ro-RO"/>
              </w:rPr>
              <w:t>Tematică şi bibliografie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CRIPTANALIST gr. 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/>
            </w:pPr>
            <w:bookmarkStart w:id="0" w:name="_Ref340135505"/>
            <w:r>
              <w:rPr>
                <w:spacing w:val="-12"/>
                <w:sz w:val="20"/>
                <w:szCs w:val="20"/>
              </w:rPr>
              <w:t>- Alfred J. Menezes, Paul C. van Oorschot, Scott A. Vanstone: "Handbook of Applied Cryptography", CRC Press, 1997.</w:t>
            </w:r>
            <w:bookmarkEnd w:id="0"/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2"/>
                <w:sz w:val="20"/>
                <w:szCs w:val="20"/>
              </w:rPr>
            </w:pPr>
            <w:bookmarkStart w:id="1" w:name="_Ref340135619"/>
            <w:r>
              <w:rPr>
                <w:spacing w:val="-12"/>
                <w:sz w:val="20"/>
                <w:szCs w:val="20"/>
              </w:rPr>
              <w:t>- Bruce Schneier: "Applied Cryptography", Editra Wiley, 1996.</w:t>
            </w:r>
            <w:bookmarkEnd w:id="1"/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 Douglas.R Stinson: "Cryptography. Theory and practice", CRC Press, 1995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- Man Zoung Rhee: "Internet security. Cryptographic principles, algoritms and protocols", Editra Wiley, 2003.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REFERENT DE SPECIALITATE gr.I - Structura de resurse uma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0"/>
                <w:szCs w:val="20"/>
              </w:rPr>
              <w:t>- Ordinul nr. M.68 din 14 iulie 2015 pentru aprobarea Normelor privind ocuparea prin concurs ori examen a unui post vacant sau temporar vacant de personal civil contractual în Ministerul Apărării Naţionale, precum si a Procedurii de organizare si desfăşurare a examenului de promovare a personalului civil contractual în grade sau trepte profesionale imediat superioare sau într-o funcţie cu un nivel de studii superior în Ministerul Apărării Naţionale.</w:t>
            </w:r>
          </w:p>
          <w:p>
            <w:pPr>
              <w:pStyle w:val="Normal"/>
              <w:jc w:val="both"/>
              <w:rPr>
                <w:rStyle w:val="Do1"/>
                <w:b w:val="false"/>
                <w:b w:val="false"/>
                <w:sz w:val="20"/>
                <w:szCs w:val="20"/>
              </w:rPr>
            </w:pPr>
            <w:r>
              <w:rPr>
                <w:rStyle w:val="Do1"/>
                <w:b w:val="false"/>
                <w:spacing w:val="-12"/>
                <w:sz w:val="20"/>
                <w:szCs w:val="20"/>
              </w:rPr>
              <w:t xml:space="preserve">- Hotărârea nr. 286 din 23 martie 2011 pentru aprobarea </w:t>
            </w:r>
            <w:hyperlink r:id="rId2">
              <w:r>
                <w:rPr>
                  <w:rStyle w:val="InternetLink"/>
                  <w:color w:val="000000"/>
                  <w:spacing w:val="-12"/>
                  <w:sz w:val="20"/>
                  <w:szCs w:val="20"/>
                </w:rPr>
                <w:t>Regulamentului-cadru</w:t>
              </w:r>
            </w:hyperlink>
            <w:r>
              <w:rPr>
                <w:rStyle w:val="Do1"/>
                <w:b w:val="false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Style w:val="Do1"/>
                <w:b w:val="false"/>
                <w:spacing w:val="-12"/>
                <w:sz w:val="20"/>
                <w:szCs w:val="20"/>
              </w:rPr>
              <w:t>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 .</w:t>
            </w:r>
          </w:p>
          <w:p>
            <w:pPr>
              <w:pStyle w:val="Normal"/>
              <w:jc w:val="both"/>
              <w:rPr>
                <w:rStyle w:val="Do1"/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rStyle w:val="Do1"/>
                <w:b w:val="false"/>
                <w:spacing w:val="-12"/>
                <w:sz w:val="20"/>
                <w:szCs w:val="20"/>
                <w:lang w:val="it-IT"/>
              </w:rPr>
              <w:t>- Legea-cadru nr. 284 din 28 decembrie 2010 privind salarizarea unitară a personalului plătit din fonduri publice.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- Legea 53 /2003 Codul Muncii - cu modificările şi completările ulterioare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0"/>
                <w:szCs w:val="20"/>
                <w:lang w:val="it-IT"/>
              </w:rPr>
            </w:pPr>
            <w:r>
              <w:rPr>
                <w:spacing w:val="-12"/>
                <w:sz w:val="20"/>
                <w:szCs w:val="20"/>
              </w:rPr>
              <w:t>- Ordinul ministrului apărării naţionale nr. M.17 din 04.02.2012 pentru aprobarea „Regulamentului de ordine interioară aplicabil personalului civil din Ministerul Apărării Naţionale”.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644" w:leader="none"/>
              </w:tabs>
              <w:jc w:val="both"/>
              <w:rPr>
                <w:rStyle w:val="Do1"/>
                <w:bCs w:val="false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- Legea </w:t>
            </w:r>
            <w:r>
              <w:rPr>
                <w:rStyle w:val="Do1"/>
                <w:b w:val="false"/>
                <w:spacing w:val="-12"/>
                <w:sz w:val="20"/>
                <w:szCs w:val="20"/>
              </w:rPr>
              <w:t xml:space="preserve"> nr. 263 din 16 decembrie 2010 privind sistemul unitar de pensii public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  <w:tab w:val="left" w:pos="144" w:leader="none"/>
              </w:tabs>
              <w:jc w:val="both"/>
              <w:outlineLvl w:val="0"/>
              <w:rPr>
                <w:lang w:val="ro-RO"/>
              </w:rPr>
            </w:pPr>
            <w:r>
              <w:rPr>
                <w:rStyle w:val="Do1"/>
                <w:b w:val="false"/>
                <w:spacing w:val="-12"/>
                <w:sz w:val="20"/>
                <w:szCs w:val="20"/>
              </w:rPr>
              <w:t>Ordonanţa de urgenţă nr. 111 din 8 decembrie 2010 privind concediul si indemnizaţia lunară pentru creşterea copiilor</w:t>
            </w:r>
            <w:r>
              <w:rPr>
                <w:spacing w:val="-12"/>
                <w:sz w:val="20"/>
                <w:szCs w:val="20"/>
              </w:rPr>
              <w:t xml:space="preserve"> - cu modificările şi completările ulterioare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 xml:space="preserve">MUNCITOR CALIFICAT I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  <w:lang w:val="ro-RO"/>
              </w:rPr>
            </w:pPr>
            <w:r>
              <w:rPr>
                <w:spacing w:val="-4"/>
                <w:lang w:val="ro-RO"/>
              </w:rPr>
              <w:t>MUNCITOR CALIFICAT 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Ordinul ministrului apărării naţionale nr. M.17 din 04.02.2012 pentru aprobarea „Regulamentului de ordine interioară aplicabil personalului civil din Ministerul Apărării Naţionale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S.S.M.-1 ”Instrucţiuni privind organizarea şi desfăşurarea activităţii de securitate şi sănăt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Manualul administratorului de cazarmă al Direcţiei Domenii şi Infrastructuri, Bucureşti 1999.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  <w:lang w:val="ro-RO"/>
              </w:rPr>
            </w:pPr>
            <w:r>
              <w:rPr>
                <w:spacing w:val="-4"/>
                <w:lang w:val="ro-RO"/>
              </w:rPr>
              <w:t xml:space="preserve">MUNCITOR CALIFICAT I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Ordinul ministrului apărării naţionale nr. M.17 din 04.02.2012 pentru aprobarea „Regulamentului de ordine interioară aplicabil personalului civil din Ministerul Apărării Naţionale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S.S.M. - 1 ”Instrucţiuni privind organizarea şi desfăşurarea activităţii de securitate şi sănătate în muncă în Armata României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49" w:leader="none"/>
                <w:tab w:val="left" w:pos="519" w:leader="none"/>
              </w:tabs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Dispoziţiuni tehnice Nr. G. 3800/1983 privind depozitarea, conservarea, întreţinerea bunurilor materiale de resortul echipamentului”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  <w:lang w:val="ro-RO"/>
              </w:rPr>
            </w:pPr>
            <w:r>
              <w:rPr>
                <w:spacing w:val="-4"/>
                <w:lang w:val="ro-RO"/>
              </w:rPr>
              <w:t xml:space="preserve">MUNCITOR CALIFICAT II – Ospăta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Ordinul ministrului apărării naţionale nr. M.17 din 04.02.2012 pentru aprobarea „Regulamentului de ordine interioară aplicabil personalului civil din Ministerul Apărării Naţionale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S.S.M. – 1 ”Instrucţiuni privind organizarea şi desfăşurarea activităţii de securitate şi sănătate în muncă în Armata României”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- S-8 „Dispoziţiuni tehnice privind depozitarea, conservarea şi transportul produselor agro-alimentare şi a bunurilor materiale de resortul hranei. Principii şi reguli privind organizarea alimentaţiei în armat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2240" w:h="15840"/>
      <w:pgMar w:left="1797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RomTimes New Roman;Times New Roman" w:hAnsi="RomTimes New Roman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morareta/Desktop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1:00Z</dcterms:created>
  <dc:creator>morareta</dc:creator>
  <dc:description/>
  <dc:language>en-US</dc:language>
  <cp:lastModifiedBy>abogdan</cp:lastModifiedBy>
  <cp:lastPrinted>2009-11-23T13:00:00Z</cp:lastPrinted>
  <dcterms:modified xsi:type="dcterms:W3CDTF">2016-03-29T05:01:00Z</dcterms:modified>
  <cp:revision>2</cp:revision>
  <dc:subject/>
  <dc:title/>
</cp:coreProperties>
</file>