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  <w:t xml:space="preserve">În data de 14.04.2016, la sediul unităţii situat în Piteşti, str.Negru Vodă nr. 55, se desfăşoară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  <w:t>- Referent de specialitate gr. I (2 posturi);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  <w:lang w:val="ro-RO"/>
        </w:rPr>
        <w:tab/>
        <w:t>- Muncitor calificat I - bucătar (2 posturi)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I.</w:t>
      </w:r>
      <w:r>
        <w:rPr>
          <w:sz w:val="28"/>
          <w:szCs w:val="28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port de înscriere la examen, adresat comandantului unităţii militare organizatoare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III.</w:t>
      </w:r>
      <w:r>
        <w:rPr>
          <w:sz w:val="28"/>
          <w:szCs w:val="28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14.04.2016 în intervalul orar 11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</w:r>
      <w:r>
        <w:rPr>
          <w:b/>
          <w:color w:val="000000"/>
          <w:spacing w:val="-6"/>
          <w:sz w:val="28"/>
          <w:szCs w:val="28"/>
          <w:lang w:val="ro-RO"/>
        </w:rPr>
        <w:t>IV.</w:t>
      </w:r>
      <w:r>
        <w:rPr>
          <w:color w:val="000000"/>
          <w:spacing w:val="-6"/>
          <w:sz w:val="28"/>
          <w:szCs w:val="28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să aibă o vechime de cel puţin 3 ani în funcţia şi gradul sau treapta profesională în care este încadra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să fi obţinut, de la ultima promovare, cel puţin trei calificative la evaluarea performanţelor profesionale individuale, iar cel puţin două dintre acestea să fie de "foarte bine"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  <w:lang w:val="ro-RO"/>
        </w:rPr>
        <w:tab/>
      </w:r>
      <w:r>
        <w:rPr>
          <w:b/>
          <w:color w:val="000000"/>
          <w:spacing w:val="-6"/>
          <w:sz w:val="28"/>
          <w:szCs w:val="28"/>
          <w:lang w:val="ro-RO"/>
        </w:rPr>
        <w:t>V.</w:t>
      </w:r>
      <w:r>
        <w:rPr/>
        <w:t xml:space="preserve"> Tematică şi bibliografie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954"/>
      </w:tblGrid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Funcţia pentru care se susţine examenul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6"/>
                <w:lang w:val="ro-RO"/>
              </w:rPr>
            </w:pPr>
            <w:r>
              <w:rPr>
                <w:b/>
                <w:spacing w:val="-6"/>
                <w:lang w:val="ro-RO"/>
              </w:rPr>
              <w:t>Tematică şi bibliografie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REFERENT DE SPECIALITATE gr.I 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)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CR-1 - Regulamentul cercetării radio</w:t>
            </w:r>
            <w:r>
              <w:rPr>
                <w:i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)  I.P.S.-28/2007 - Reguli de redactare a documentelor de informare în D.G.I.A.</w:t>
            </w:r>
            <w:r>
              <w:rPr>
                <w:i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)  Manualul analistului - ediţia 2008</w:t>
            </w:r>
            <w:r>
              <w:rPr>
                <w:i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)  SMG 99/2011 - Denumirea fişierelor în mediul electronic în MapN</w:t>
            </w:r>
            <w:r>
              <w:rPr>
                <w:i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)  SMG/PF 2.2 - Doctrina pentru avertizare timpurie</w:t>
            </w:r>
            <w:r>
              <w:rPr>
                <w:i/>
                <w:sz w:val="20"/>
                <w:szCs w:val="20"/>
                <w:lang w:val="pt-B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f)  Manualul de semne convenţionale din Armata României</w:t>
            </w:r>
            <w:r>
              <w:rPr>
                <w:i/>
                <w:sz w:val="20"/>
                <w:szCs w:val="20"/>
                <w:lang w:val="it-IT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 S.M.A. 50062/2002 (AAP-6) - Glosar NATO de termeni şi definiţii.</w:t>
            </w:r>
          </w:p>
        </w:tc>
      </w:tr>
      <w:tr>
        <w:trPr>
          <w:trHeight w:val="5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lang w:val="ro-RO"/>
              </w:rPr>
            </w:pPr>
            <w:r>
              <w:rPr>
                <w:spacing w:val="-4"/>
                <w:lang w:val="ro-RO"/>
              </w:rPr>
              <w:t>MUNCITOR CALIFICAT I - Bucătar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a) Ordinul ministrului apărării naţionale nr. M.17 din 04.02.2012 pentru aprobarea „Regulamentului de ordine interioară aplicabil personalului civil din Ministerul Apărării Naţionale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b)  S.S.M. – 1 ”Instrucţiuni privind organizarea şi desfăşurarea activităţii de securitate şi sănătate în muncă în Armata României”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c) S-8 „Dispoziţiuni tehnice privind depozitarea, conservarea şi transportul produselor agro-alimentare şi a bunurilor materiale de resortul hranei. Principii şi reguli privind organizarea alimentaţiei în armat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3:00Z</dcterms:created>
  <dc:creator>morareta</dc:creator>
  <dc:description/>
  <dc:language>en-US</dc:language>
  <cp:lastModifiedBy>abogdan</cp:lastModifiedBy>
  <cp:lastPrinted>2009-11-23T13:00:00Z</cp:lastPrinted>
  <dcterms:modified xsi:type="dcterms:W3CDTF">2016-03-30T05:03:00Z</dcterms:modified>
  <cp:revision>2</cp:revision>
  <dc:subject/>
  <dc:title/>
</cp:coreProperties>
</file>