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ITA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sterul Apărării Naţionale, prin U.M. 02468, organizează licitaţie publică cu strigare în vederea închirierii imobilului situat în localitatea Smârdan, compus din  3.807,050 ha, în vederea desfăşurării activităţii de păşuna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itaţia are loc în ziua de 20.04.2016  ora 10,00  la sediul U.M. 02468,  localitatea  Smârda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 de neadjudecare, licitaţia se repetă în ziua  de 02.05.2016 ora 10,00, la aceeaşi adres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ţiile privind participarea şi adjudecarea  sunt cuprinse în caietul de sarcini, care se achiziţionează de la sediul U.M. 02468, începând cu ziua  de 11.04.2016, contra sumei de 10,0 lei, care  se depune la casieria unităţii militar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ele împreună cu celelalte documente se depun la registratura unităţii militare, până la data de  19.04.2016, ora 12,00, indicate în anunţul publicitar.</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ţia de participare se exprimă  în lei şi se constituie prin scrisoare de garanţie bancară, care se prezintă în original, sau prin depunere în numerar la casieria unităţii militare până la data  şi ora  depunerii ofertei.</w:t>
      </w:r>
    </w:p>
    <w:p>
      <w:pPr>
        <w:pStyle w:val="NoSpacing"/>
        <w:jc w:val="both"/>
        <w:rPr>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ţii suplimentare se obţin la sediul unităţii militare sau la telefon 0236/869552.</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Centerplain"/>
        <w:jc w:val="lef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erplain">
    <w:name w:val="center plain"/>
    <w:basedOn w:val="Normal"/>
    <w:qFormat/>
    <w:pPr>
      <w:suppressAutoHyphens w:val="true"/>
      <w:spacing w:lineRule="auto" w:line="240" w:before="0" w:after="0"/>
      <w:jc w:val="center"/>
    </w:pPr>
    <w:rPr>
      <w:rFonts w:ascii="Book Antiqua" w:hAnsi="Book Antiqua"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31:00Z</dcterms:created>
  <dc:creator>dinu.liviu</dc:creator>
  <dc:description/>
  <dc:language>en-US</dc:language>
  <cp:lastModifiedBy>abogdan</cp:lastModifiedBy>
  <cp:lastPrinted>2016-04-05T13:47:00Z</cp:lastPrinted>
  <dcterms:modified xsi:type="dcterms:W3CDTF">2016-04-05T12:31:00Z</dcterms:modified>
  <cp:revision>2</cp:revision>
  <dc:subject/>
  <dc:title/>
</cp:coreProperties>
</file>