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rezultatele selecţiei dosarelor de concurs pentru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încadrarea postului vacant de execuţie de </w:t>
      </w:r>
      <w:r>
        <w:rPr>
          <w:b/>
          <w:i/>
          <w:sz w:val="28"/>
          <w:szCs w:val="28"/>
          <w:lang w:val="ro-RO"/>
        </w:rPr>
        <w:t>Muncitor calificat I – Lăcătuş mecanic</w:t>
      </w:r>
      <w:r>
        <w:rPr>
          <w:b/>
          <w:sz w:val="28"/>
          <w:szCs w:val="28"/>
          <w:lang w:val="ro-RO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adrul Atelierului confec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3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Rezultatul selecţiei dosarelor de concur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ivul respingerii dosa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babei Serioja - Vio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cu Fănel - Cos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îndeplinirea condiţiilor specifice, sub raportul cerinţelor de stud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taru 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îlcan Ion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vel Necul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o-RO"/>
        </w:rPr>
        <w:tab/>
        <w:t xml:space="preserve">Candidaţii ale căror dosare au fost ,,admise” vor susţine proba scrisă în data de 25.04.2016, ora 10.00, la sediul U.M. 02542 Focşani. </w:t>
      </w:r>
    </w:p>
    <w:p>
      <w:pPr>
        <w:pStyle w:val="Normal"/>
        <w:ind w:firstLine="568"/>
        <w:rPr/>
      </w:pPr>
      <w:r>
        <w:rPr>
          <w:sz w:val="28"/>
          <w:szCs w:val="28"/>
          <w:lang w:val="ro-RO"/>
        </w:rPr>
        <w:t xml:space="preserve">Candidaţii nemulţumiţi de rezultatele selecţiei dosarelor pot formula contestaţie până la data de 21.04.2016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/>
        </w:rPr>
        <w:t>sub sancţiunea decăderii din acest drept.</w:t>
      </w:r>
    </w:p>
    <w:p>
      <w:pPr>
        <w:pStyle w:val="Normal"/>
        <w:ind w:firstLine="56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entualele contestaţii se depun la sediul U.M. 02542 Focşani, b-dul Bucureşti nr. 1-3, la secretarul Comisiei de soluţionare a contestaţiilor, Plt. adj. Ferşedi Dorin, tel. 0237/213155, int.138.</w:t>
      </w:r>
    </w:p>
    <w:p>
      <w:pPr>
        <w:pStyle w:val="Normal"/>
        <w:ind w:firstLine="56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AntetCaracter">
    <w:name w:val="Antet Caracter"/>
    <w:basedOn w:val="Fontdeparagrafimplicit"/>
    <w:qFormat/>
    <w:rPr>
      <w:sz w:val="24"/>
      <w:szCs w:val="24"/>
      <w:lang w:val="en-US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6:00Z</dcterms:created>
  <dc:creator>fersedi.dorin</dc:creator>
  <dc:description/>
  <cp:keywords/>
  <dc:language>en-US</dc:language>
  <cp:lastModifiedBy>fersedi.dorin</cp:lastModifiedBy>
  <cp:lastPrinted>2015-01-28T10:27:00Z</cp:lastPrinted>
  <dcterms:modified xsi:type="dcterms:W3CDTF">2016-04-18T10:48:00Z</dcterms:modified>
  <cp:revision>7</cp:revision>
  <dc:subject/>
  <dc:title/>
</cp:coreProperties>
</file>