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verificărilor specifice pentru încadrarea posturilor vacante de muncitor calificat III (ospătar) şi  îngrijitor în cadr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efectuării verificărilor specifice pentru încadrare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icănescu Angela</w:t>
        <w:tab/>
        <w:tab/>
        <w:tab/>
        <w:t>- avizat favorab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conu Carmen</w:t>
        <w:tab/>
        <w:tab/>
        <w:tab/>
        <w:t>- avizat favorab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ână Ancuţa</w:t>
        <w:tab/>
        <w:tab/>
        <w:tab/>
        <w:tab/>
        <w:t xml:space="preserve">- avizat favorabi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varici Veronica</w:t>
        <w:tab/>
        <w:tab/>
        <w:tab/>
        <w:t>- avizat favorabil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ndidaţii declaraţi ,,avizat favorabil” vor fi prezenţi, în data de 05.05.2016 ora 09.30, la sediul U.M. 02605 Bucureşti, pentru a susţine proba scrisă a concursului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7:00Z</dcterms:created>
  <dc:creator>abogdan</dc:creator>
  <dc:description/>
  <dc:language>en-US</dc:language>
  <cp:lastModifiedBy>abogdan</cp:lastModifiedBy>
  <cp:lastPrinted>2016-04-28T08:31:00Z</cp:lastPrinted>
  <dcterms:modified xsi:type="dcterms:W3CDTF">2016-05-03T10:47:00Z</dcterms:modified>
  <cp:revision>2</cp:revision>
  <dc:subject/>
  <dc:title/>
</cp:coreProperties>
</file>