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 rezultatele probei practice pentru încadrare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ostului vacant de muncitor calificat III(ospat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practice, candidaţii au obţinut următoarele rezulta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oicănescu Angela</w:t>
        <w:tab/>
        <w:tab/>
        <w:tab/>
        <w:t>- admis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ndidaţii declaraţi ,,admis” vor fi prezenţi, în data de 19.05.2016 ora 09.00 la sediul U.M. 02605 Bucureşti, pentru a susţine interviul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7:00Z</dcterms:created>
  <dc:creator>abogdan</dc:creator>
  <dc:description/>
  <dc:language>en-US</dc:language>
  <cp:lastModifiedBy>ccocoranu</cp:lastModifiedBy>
  <dcterms:modified xsi:type="dcterms:W3CDTF">2016-05-16T12:07:00Z</dcterms:modified>
  <cp:revision>2</cp:revision>
  <dc:subject/>
  <dc:title/>
</cp:coreProperties>
</file>