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Anunţ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.M.02547 Bucureşti organizează examen de promovare de pe o funcţie cu studii medii pe o funcţie cu studii superioare - economist gradul II   la biroul „contabil şef”, pe data de 31.05.2016 ora 09</w:t>
      </w:r>
      <w:r>
        <w:rPr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TEMATICĂ</w:t>
      </w:r>
      <w:r>
        <w:rPr>
          <w:b/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ab/>
        <w:t>Organizarea, lichidarea, ordonanţarea şi plata cheltuielilor instituţiilor publice -  OMFP 1792/2002;</w:t>
      </w:r>
    </w:p>
    <w:p>
      <w:pPr>
        <w:pStyle w:val="Normal"/>
        <w:jc w:val="both"/>
        <w:rPr/>
      </w:pPr>
      <w:r>
        <w:rPr/>
        <w:tab/>
        <w:t>Modul de calcul al unui salariu brut- Legea 284/2010;</w:t>
      </w:r>
    </w:p>
    <w:p>
      <w:pPr>
        <w:pStyle w:val="Normal"/>
        <w:jc w:val="both"/>
        <w:rPr/>
      </w:pPr>
      <w:r>
        <w:rPr/>
        <w:tab/>
        <w:t>Contribuţiile aferente salariului ;</w:t>
      </w:r>
    </w:p>
    <w:p>
      <w:pPr>
        <w:pStyle w:val="Normal"/>
        <w:jc w:val="both"/>
        <w:rPr/>
      </w:pPr>
      <w:r>
        <w:rPr/>
        <w:tab/>
        <w:t>Organizarea şi desfăşurarea inventarierii;</w:t>
      </w:r>
    </w:p>
    <w:p>
      <w:pPr>
        <w:pStyle w:val="Normal"/>
        <w:jc w:val="both"/>
        <w:rPr/>
      </w:pPr>
      <w:r>
        <w:rPr/>
        <w:tab/>
        <w:t>Ordinul 2021/2013;</w:t>
      </w:r>
    </w:p>
    <w:p>
      <w:pPr>
        <w:pStyle w:val="Normal"/>
        <w:jc w:val="both"/>
        <w:rPr/>
      </w:pPr>
      <w:r>
        <w:rPr/>
        <w:tab/>
        <w:t>Ordinul 1917/2005;</w:t>
      </w:r>
    </w:p>
    <w:p>
      <w:pPr>
        <w:pStyle w:val="Normal"/>
        <w:rPr/>
      </w:pPr>
      <w:r>
        <w:rPr/>
        <w:tab/>
        <w:t xml:space="preserve">Legea 500/2002;  </w:t>
      </w:r>
    </w:p>
    <w:p>
      <w:pPr>
        <w:pStyle w:val="Normal"/>
        <w:jc w:val="center"/>
        <w:rPr/>
      </w:pPr>
      <w:r>
        <w:rPr>
          <w:b/>
        </w:rPr>
        <w:t>BIBLIOGRAFIE</w:t>
      </w:r>
      <w:r>
        <w:rPr>
          <w:b/>
          <w:lang w:val="fr-FR"/>
        </w:rPr>
        <w:t xml:space="preserve"> 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Legea contabilităţii nr.82/1991, cu modific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Legea nr.284/2010 privind salarizarea unitară a pesronalului plătit din fonduri publice,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Legea nr.80/1995privind statutul cadrelor militare,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Legea nr.500/2002 privind finanţele publice, cu modificările ulteri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Legea nr.53/2003 privind Codul muncii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Legea nr. 571/2003 privind Codul  fiscal,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Ordonanţa Guvernului nr.158/2005 privind concediile şi indemnizaţiile de asigurări sociale  de sănătate , cu modificările şi completările ulter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Ordonanţa Guvernului nr.119/1999 privind controlul intern/managerial  şi controlul financiar preventiv , republicată,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Ordinul ministrului finanţelor publice nr. 2861/2009 pentru aprobarea Normelor privind organizarea şi efectuarea inventarierii elementelor de natura activelor , datoriilorşi capitaturilor proprii , cu modificările şi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Ordinul ministrului finanţelor publice nr. 1792/2002 pentru aprobarea Normelor metodologice privind angajarea, lichidarea, ordonanţarea şi plata cheltuielilor institutiilor publice , precum şi organizarea , evidenţa şi aprobarea angajamentelor bugetare şi legale , cu modificările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Ordinul ministrului finanţelor publice nr. 1792/2002 pentru aprobarea Normelor metodologice privind organizarea  şi conducerea contabilităţilor şi a Planului de conturilor pentru aceastea,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</w:rPr>
        <w:t>Ordinul ministrului economiei şi finanţelor publice nr.3471/2008 pentru aprobarea Normelor metodologice privind reevaluarea şi amortizarea activelor fixe corporale aflate în patriomoniu instituţiilor publice ,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>Ordonanţa  de Urgenţa a Guvernului nr. 34/2006 privind atribuirea contractelor de achiziţie publică , a contractelor de concesiune de lucrări publice şi a contractelor de concesiune de servicii , cu modificările şi completările ulterioare;</w:t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>Hotărârea Guvernului nr.1867/2005 privind stabilirea cuantumului şi condiţiile de acordare a compensaţiei lunare pentru chirie, cadrelor militare în activitate din Ministerul Apărării Naţionale, cu modificările şi completările ulterioare (Monitorul Oficial  nr. 62/2006);</w:t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Hotărârea Guvernului nr.384/2015 pentru modificarea şi completarea Hotărârea Guvernului nr.1867/2005 privind stabilirea cuantumului şi condiţiilor de acordare a compensaţiei lunare pentru chirie, cadrelor militare în activitate din Ministerul Apărării Naţionale, cu modificările şi completările ulterioare (Monitorul Oficial  nr. 62/2006);</w:t>
      </w:r>
    </w:p>
    <w:p>
      <w:pPr>
        <w:pStyle w:val="NoSpacing"/>
        <w:jc w:val="both"/>
        <w:rPr>
          <w:szCs w:val="24"/>
          <w:lang w:val="ro-RO"/>
        </w:rPr>
      </w:pPr>
      <w:r>
        <w:rPr>
          <w:szCs w:val="24"/>
          <w:lang w:val="ro-RO"/>
        </w:rPr>
        <w:t>Hotărârea Guvernului nr.925/2006 pentru aprobarea normelor de aplicare a prevederilor referitoare la atribuirea contractelor de achiziţie publică din Ordonanţa  de Urgenţă a Guvernului nr.34/2006 privind atribuirea contractelor de de achiziţie publică, a contractelor de concesiune de lucrări publice şi a contractelor de concesiune de servicii, cu modificările şi completările ulterioare;</w:t>
      </w:r>
    </w:p>
    <w:p>
      <w:pPr>
        <w:pStyle w:val="NoSpacing"/>
        <w:jc w:val="both"/>
        <w:rPr>
          <w:szCs w:val="24"/>
          <w:lang w:val="ro-RO"/>
        </w:rPr>
      </w:pPr>
      <w:r>
        <w:rPr>
          <w:szCs w:val="24"/>
          <w:lang w:val="ro-RO"/>
        </w:rPr>
        <w:t>Hotărârea Guvernului nr.1860/2006 privind drepturile şi obligaţiile personalului, autorităţiilor şi instituţiilor publice pe perioada delegării şi detaşării  în localitate, cu modificările şi completările ulterioare.</w:t>
      </w:r>
    </w:p>
    <w:p>
      <w:pPr>
        <w:pStyle w:val="NoSpacing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sz w:val="26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8:00Z</dcterms:created>
  <dc:creator>Viorica</dc:creator>
  <dc:description/>
  <dc:language>en-US</dc:language>
  <cp:lastModifiedBy>ccocoranu</cp:lastModifiedBy>
  <cp:lastPrinted>2015-10-05T09:42:00Z</cp:lastPrinted>
  <dcterms:modified xsi:type="dcterms:W3CDTF">2016-05-17T11:28:00Z</dcterms:modified>
  <cp:revision>2</cp:revision>
  <dc:subject/>
  <dc:title>ROMÂNIA</dc:title>
</cp:coreProperties>
</file>