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interviului pentru încadr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sturilor vacante de îngrijitor în cadr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interviului, candidaţii au obţinut următoarele rezulta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conu Carmen</w:t>
        <w:tab/>
        <w:tab/>
        <w:tab/>
        <w:t>- adm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ână Ancuţa</w:t>
        <w:tab/>
        <w:tab/>
        <w:tab/>
        <w:tab/>
        <w:t>- adm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varici Veronica</w:t>
        <w:tab/>
        <w:tab/>
        <w:tab/>
        <w:t>- admi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ccocoranu</dc:creator>
  <dc:description/>
  <dc:language>en-US</dc:language>
  <cp:lastModifiedBy>ccocoranu</cp:lastModifiedBy>
  <cp:lastPrinted>2016-05-17T11:18:00Z</cp:lastPrinted>
  <dcterms:modified xsi:type="dcterms:W3CDTF">2016-05-18T10:30:00Z</dcterms:modified>
  <cp:revision>2</cp:revision>
  <dc:subject/>
  <dc:title/>
</cp:coreProperties>
</file>